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w:t>
      </w:r>
      <w:r>
        <w:rPr>
          <w:rFonts w:ascii="黑体;SimHei" w:hAnsi="黑体;SimHei" w:cs="宋体;SimSun" w:eastAsia="黑体;SimHei"/>
          <w:sz w:val="32"/>
          <w:szCs w:val="32"/>
        </w:rPr>
        <w:t>）班级文化建设总结</w:t>
      </w:r>
    </w:p>
    <w:p>
      <w:pPr>
        <w:pStyle w:val="Normal"/>
        <w:spacing w:lineRule="auto" w:line="360"/>
        <w:ind w:firstLine="480"/>
        <w:rPr/>
      </w:pPr>
      <w:r>
        <w:rPr>
          <w:rFonts w:ascii="宋体;SimSun" w:hAnsi="宋体;SimSun" w:cs="宋体;SimSun"/>
          <w:sz w:val="24"/>
        </w:rPr>
        <w:t>转眼间，一学期又过去了，又到了总结的时刻，我把班级文化建设总结为如下三大块：</w:t>
      </w:r>
    </w:p>
    <w:p>
      <w:pPr>
        <w:pStyle w:val="Normal"/>
        <w:spacing w:lineRule="auto" w:line="360"/>
        <w:ind w:firstLine="480"/>
        <w:rPr>
          <w:rFonts w:ascii="宋体;SimSun" w:hAnsi="宋体;SimSun" w:cs="宋体;SimSun"/>
          <w:sz w:val="24"/>
        </w:rPr>
      </w:pPr>
      <w:r>
        <w:rPr>
          <w:rFonts w:ascii="宋体;SimSun" w:hAnsi="宋体;SimSun" w:cs="宋体;SimSun"/>
          <w:sz w:val="24"/>
        </w:rPr>
        <w:t>一、坚持不懈抓常规教育</w:t>
      </w:r>
    </w:p>
    <w:p>
      <w:pPr>
        <w:pStyle w:val="Normal"/>
        <w:spacing w:lineRule="auto" w:line="360"/>
        <w:ind w:firstLine="480"/>
        <w:rPr/>
      </w:pPr>
      <w:r>
        <w:rPr>
          <w:rFonts w:ascii="宋体;SimSun" w:hAnsi="宋体;SimSun" w:cs="宋体;SimSun"/>
          <w:sz w:val="24"/>
        </w:rPr>
        <w:t>这学期，我坚持不懈地狠抓学生候课、路队、课间活动三大常规，多少也取得了一些收获。</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候课常规。我采用口令和老师看管想结合的办法，铃声响后一位学生说“铃声响”，大家齐说“要安静”。共说三遍。我观察后发现，第一遍口令后只有三分之一的学生能安静趴下，第二遍口令就有三分之二学生安静趴下，第三遍口令后，那些调皮的学生在其余学生榜样作用下也自然就安静下来了，当然这是在老师坚持不懈地看管下才能逐渐养成良好的习惯。</w:t>
      </w:r>
    </w:p>
    <w:p>
      <w:pPr>
        <w:pStyle w:val="Normal"/>
        <w:spacing w:lineRule="auto" w:line="360"/>
        <w:ind w:firstLine="389"/>
        <w:rPr>
          <w:rFonts w:ascii="宋体;SimSun" w:hAnsi="宋体;SimSun" w:cs="宋体;SimSun"/>
          <w:sz w:val="24"/>
        </w:rPr>
      </w:pPr>
      <w:r>
        <w:rPr>
          <w:rFonts w:cs="宋体;SimSun" w:ascii="宋体;SimSun" w:hAnsi="宋体;SimSun"/>
          <w:sz w:val="24"/>
        </w:rPr>
        <w:t>2</w:t>
      </w:r>
      <w:r>
        <w:rPr>
          <w:rFonts w:ascii="宋体;SimSun" w:hAnsi="宋体;SimSun" w:cs="宋体;SimSun"/>
          <w:sz w:val="24"/>
        </w:rPr>
        <w:t>、路队常规。我采用口令的方法，行进过程中老师说“前后对齐、两脚抬高、两手甩起、抬头挺胸”，学生则用“一二一”来回应，感觉效果颇好。学生很有精神，但总有调皮学生喜欢窃窃私语或推推搡搡的。这学期我让学生经常在夕会课交流，说说班上哪些学生路队中做得较好，好的学生做路队小管家，每五个人安排一个学生提醒组内学生不要讲话，做得不好的学生也要有适当惩罚，下课后不能外出活动。长期坚持下来，我发现有我带队的路队纪律较好，但是走出教室上体育或音乐课时路队情况很糟糕，学生排队拖拉，讲话大声，不够严肃。这也说明学生路队常规必须非常严格、持久不懈地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间活动。课间活动其实很短，去掉两分钟积累时间，下课只有</w:t>
      </w:r>
      <w:r>
        <w:rPr>
          <w:rFonts w:cs="宋体;SimSun" w:ascii="宋体;SimSun" w:hAnsi="宋体;SimSun"/>
          <w:sz w:val="24"/>
        </w:rPr>
        <w:t>8</w:t>
      </w:r>
      <w:r>
        <w:rPr>
          <w:rFonts w:ascii="宋体;SimSun" w:hAnsi="宋体;SimSun" w:cs="宋体;SimSun"/>
          <w:sz w:val="24"/>
        </w:rPr>
        <w:t>分钟，其实这短时间内也不能开展什么活动。静坐了一节课的低年级小朋友下课后就像是脱缰的野马，就是喜欢奔跑喊叫，要让他们下课文明有序还真有点难那。我也试着教他们一些轻松不用奔跑的游戏，如在手中玩沙包、石头剪刀布、坐位体前屈等活动，但我发现调皮的学生不喜欢这样的活动，他们就喜欢疯玩，有的甚至还喜欢跑到楼梯处上下跑动，怎么办呢？我就在班内规定，下课学生的活动范围只能在本班教室门口，不得跑到楼梯处，并且派两位安静又负责的学生看好，如果违规，就把该学生拉进教室，只能在自己座位上活动。总之，如果老师看管的紧学生就规矩些，如果有那么两三天不去关注学生课间活动，学生就会又蠢蠢欲动。</w:t>
      </w:r>
    </w:p>
    <w:p>
      <w:pPr>
        <w:pStyle w:val="Normal"/>
        <w:spacing w:lineRule="auto" w:line="360"/>
        <w:ind w:firstLine="480"/>
        <w:rPr/>
      </w:pPr>
      <w:r>
        <w:rPr>
          <w:rFonts w:ascii="宋体;SimSun" w:hAnsi="宋体;SimSun" w:cs="宋体;SimSun"/>
          <w:sz w:val="24"/>
        </w:rPr>
        <w:t>二、用心搞好岗位建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们班是小武娃中队。希望班上的每个孩子活泼、懂事、能干、好学。为了让学生参与班级管理，提升孩子的主人翁意识，我努力进行班级岗位建设。开学初，带着同学们主要设置了三类岗位，学习类：作业小管家、领读员等；服务类：黑板美容师、地面清洁员、门窗小卫士、节能小卫士等；行为规范类：路队长、早阅读监督员、静班小老师、课间小警察等。孩子们自主申报，积极竞聘，投身岗位工作的热情非常高涨。通过设岗、竞聘，许多同学有了自己的岗位工作。我通过一段时间的观察，发现少数学生责任心很强，不需要老师和同伴的督促，能尽心尽力地完成岗位工作；还有一部分学生缺乏工作责任心和恒久耐心，常常会因为贪玩或懈怠而忘记工作。针对这一情况，我在班队课上开展了“岗位工作大家评”，其中节能卫士张佳烨同学、门窗小卫士张佳烨同学是被学生评为第一批岗位之星，拍成照片贴在了班级风采栏。有了这两位学生做榜样，我发现，学生工作的自觉性和积极性更高了。 擦黑板、倒垃圾等这样的事不要老师提醒了，我暗暗欣喜着。最让我感到岗位建设有成就感的是“作业小管家”非常得力，在班队课上也让学生来评评自己组内的作业小管家，看谁最负责，其中张文静、龚俐名同学被评为岗位之星，学生的理由是，下课了，她们放弃玩耍时间，看着作业慢的学生直到做好为止。在这两位学生的榜样作用下，其他小管家也模仿她们，做得一丝不苟。凡是被评选为岗位之星的学生都被排成照片贴在班级风采栏或墙报上，他们也和我一样暗暗欣喜着！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悉心培养学生乐于读书</w:t>
      </w:r>
    </w:p>
    <w:p>
      <w:pPr>
        <w:pStyle w:val="Normal"/>
        <w:spacing w:lineRule="auto" w:line="360"/>
        <w:ind w:firstLine="480"/>
        <w:rPr>
          <w:rFonts w:ascii="宋体;SimSun" w:hAnsi="宋体;SimSun" w:cs="宋体;SimSun"/>
          <w:sz w:val="24"/>
        </w:rPr>
      </w:pPr>
      <w:r>
        <w:rPr>
          <w:rFonts w:ascii="宋体;SimSun" w:hAnsi="宋体;SimSun" w:cs="宋体;SimSun"/>
          <w:sz w:val="24"/>
        </w:rPr>
        <w:t>班内学生订了《拓展阅读》，每天组织学生读上面的故事。刚开始只有几位学生能连贯地朗读，部分学生是一个字一个字地读出来，听学生读书简直是受折磨。为了鼓励学生回家阅读，我充分利用家长资源，让学生读给家长听，每天早读课，我坚持抽</w:t>
      </w:r>
      <w:r>
        <w:rPr>
          <w:rFonts w:cs="宋体;SimSun" w:ascii="宋体;SimSun" w:hAnsi="宋体;SimSun"/>
          <w:sz w:val="24"/>
        </w:rPr>
        <w:t>5</w:t>
      </w:r>
      <w:r>
        <w:rPr>
          <w:rFonts w:ascii="宋体;SimSun" w:hAnsi="宋体;SimSun" w:cs="宋体;SimSun"/>
          <w:sz w:val="24"/>
        </w:rPr>
        <w:t>位学生朗读，读书有进步就给学生发表扬卡，并用短信的形式向家长汇报读书认真的同学。到了第二学期，学生读书水平有了长足的进步，除了采用以上方法，班队课上，组织学生进行朗读比赛，上半学期先是开一列火车读一篇内容，每人只要读几句话，评选出读书声音最响亮，读书最流利的学生，拍上照片贴在板报上予以表扬。此外我为了激发孩子读书的乐趣，每天读书给孩子们听。我找来了《朗读手册</w:t>
      </w:r>
      <w:r>
        <w:rPr>
          <w:rFonts w:cs="宋体;SimSun" w:ascii="宋体;SimSun" w:hAnsi="宋体;SimSun"/>
          <w:sz w:val="24"/>
        </w:rPr>
        <w:t>2</w:t>
      </w:r>
      <w:r>
        <w:rPr>
          <w:rFonts w:ascii="宋体;SimSun" w:hAnsi="宋体;SimSun" w:cs="宋体;SimSun"/>
          <w:sz w:val="24"/>
        </w:rPr>
        <w:t>》，找来了绘本。每天利用一切能利用的时间，拼命给孩子们读书。通过我的坚持，学生的努力，我们班学生阅读能力有了质的飞跃，除了几名学生，其他学生拿到任何一篇注音读物，都能连贯地读出来。在期终考试中，排列句子顺序，我们班得分率高，这和学生有良好的阅读是分不开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经过一学期的努力，班级工作取得了一定的成绩，但我也知道，在班主任工作中还存在着一些不足之处，如部分学困生的成绩还有待提高；我班开展的活动还不够丰富；</w:t>
      </w:r>
      <w:r>
        <w:rPr>
          <w:rFonts w:ascii="宋体;SimSun" w:hAnsi="宋体;SimSun" w:cs="宋体;SimSun"/>
          <w:sz w:val="24"/>
        </w:rPr>
        <w:t>班级管理工作还得“严”一点。</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240" w:leader="none"/>
        </w:tabs>
        <w:rPr>
          <w:rFonts w:ascii="宋体;SimSun" w:hAnsi="宋体;SimSun" w:cs="宋体;SimSun"/>
          <w:sz w:val="24"/>
        </w:rPr>
      </w:pPr>
      <w:r>
        <w:rPr>
          <w:rFonts w:cs="宋体;SimSun" w:ascii="宋体;SimSun" w:hAnsi="宋体;SimSun"/>
          <w:sz w:val="24"/>
        </w:rPr>
        <w:tab/>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18:00Z</dcterms:created>
  <dc:creator>Administrator</dc:creator>
  <dc:description/>
  <cp:keywords/>
  <dc:language>en-US</dc:language>
  <cp:lastModifiedBy>User</cp:lastModifiedBy>
  <dcterms:modified xsi:type="dcterms:W3CDTF">2014-06-26T12:18:00Z</dcterms:modified>
  <cp:revision>4</cp:revision>
  <dc:subject/>
  <dc:title>做实事  促发展</dc:title>
</cp:coreProperties>
</file>