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14——</w:t>
      </w: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</w:rPr>
        <w:t>学年度六（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</w:rPr>
        <w:t>）班第一学期班主任工作总结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是班级的组织者和教育管理者，是学生健康成长的引路人，是联系各任课教师的纽带。班主任工作既是艰巨的，也是光荣的，有乐趣的。</w:t>
      </w:r>
      <w:r>
        <w:rPr>
          <w:rFonts w:ascii="宋体;SimSun" w:hAnsi="宋体;SimSun" w:cs="Tahoma"/>
          <w:kern w:val="0"/>
          <w:sz w:val="24"/>
        </w:rPr>
        <w:t>为了本着认真总结经验，寻找不足，促使今后的工作更有特色，现将对本</w:t>
      </w:r>
      <w:r>
        <w:rPr>
          <w:rFonts w:ascii="宋体;SimSun" w:hAnsi="宋体;SimSun" w:cs="Tahoma"/>
          <w:kern w:val="0"/>
          <w:sz w:val="24"/>
        </w:rPr>
        <w:t>学期班级小岗位建设</w:t>
      </w:r>
      <w:r>
        <w:rPr>
          <w:sz w:val="24"/>
        </w:rPr>
        <w:t>工作</w:t>
      </w:r>
      <w:r>
        <w:rPr>
          <w:rFonts w:ascii="宋体;SimSun" w:hAnsi="宋体;SimSun" w:cs="Tahoma"/>
          <w:kern w:val="0"/>
          <w:sz w:val="24"/>
        </w:rPr>
        <w:t>进行简要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ascii="宋体;SimSun" w:hAnsi="宋体;SimSun" w:cs="Tahoma"/>
          <w:kern w:val="0"/>
          <w:sz w:val="24"/>
        </w:rPr>
        <w:t>总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岗位的设置使学生“人人参与班级管理”成为了可能、落到了实处。对班级来说，小岗位能保证班级日常生活的有序开展；对学生而言，通过在小岗位上为班级服务、出力，能强化自身“我为人人，人人为我”的思想，不仅锻炼能力，增强责任意识、小主人意识，还有利于学会团结协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寻找小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岗位的设置遵循“需要”原则，在老师的指导下，由学生根据班级管理的实际需要去设立。设岗的时候，首先引导学生认识：班级就是我们的家，管理服务靠大家。然后组织学生讨论：班中哪些事情需要大家经常去做。学生你一言我一语，会说出许多日常琐事：擦黑板、开关电灯和饮水机、清洁小书库、整理图书、开关电脑台和电脑，打扫教室，擦窗户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亮化”小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“亮化”小岗位的名称。由老师和学生一起给每个岗位起好听的名字。于是，路队长、红领巾检查员、橱窗美容师、瓷砖光亮师、地面保洁员、图书管理员、黑板清洁员、多媒体保管员、作业小管家……等非常吸引学生的岗位名称诞生了。一个好听的名字能够增加一份情感，学生在岗位上会干得更快乐。其次是“亮化”岗位职责。由老师组织同岗的学生一起讨论自己所选岗位的工作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岗位的多元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周汇报工作，对岗位工作的评价，有利于强化学生的集体意识，促成部门成员之间的友好合作。比如，有的成员作业速度慢，来不及完成小岗位任务，为了部门争先进，其他成员就会主动帮着去完成。又如，有的成员对待岗位工作马马虎虎，其他成员就会主动提醒他再做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日常检查基础上的每月评优。每个月的月底，通过全班同学的口头评议，评选出当月的“</w:t>
      </w:r>
      <w:r>
        <w:rPr>
          <w:rFonts w:ascii="宋体;SimSun" w:hAnsi="宋体;SimSun" w:cs="宋体;SimSun"/>
          <w:color w:val="000000"/>
          <w:kern w:val="0"/>
          <w:sz w:val="24"/>
        </w:rPr>
        <w:t>岗位小能手</w:t>
      </w:r>
      <w:r>
        <w:rPr>
          <w:rFonts w:ascii="宋体;SimSun" w:hAnsi="宋体;SimSun" w:cs="宋体;SimSun"/>
          <w:sz w:val="24"/>
        </w:rPr>
        <w:t>”。评价既突出对自己岗位自觉认真完成的要求，又偏向于助人为乐的同学，以此积极促进学生之间友好合作、互帮互助氛围的形成。</w:t>
      </w:r>
      <w:r>
        <w:rPr>
          <w:sz w:val="24"/>
        </w:rPr>
        <w:t>在岗位中遇到的困难，我让他们独立解决，让他们在工作中体味辛酸，体味劳动的快乐。使得岗位建设成为学生积极表现的舞台，强化学生的角色意识，增强从事岗位工作的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竞争机制，形成竞争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争是一股巨大的、潜在的、其它任何外力都不可能达到或代替的动力。在实行小组评价后，我感觉到了这股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刚开始的时候，我只是制定了个人的评价细则，但实施一个阶段后，发现学生的只顾自己的得分，往往不太关心集体的情况，感觉班级缺少了一种凝聚力。于是决定“重操旧业”——小组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先是利用夕会课，对班级的现状进行了汇总，并引导学生分析产生这种现状的原因，于是小组评价也就应运而生。在此基础上进行小组讨论，制定出本班的小组评价细则。细则制定好后，确定每一项的负责人，由负责人将每个小组的得分情况汇总给组织委员，组织委员计算出每个小组一天的总分，得分最高的一个小组每人可以获得一张学习币。原以为六年级的学生对此不太感兴趣，但是实行下来，情况远比我想象的要好。平时我不到班级的话，教室里是比较闹的，但是实行小组评比以来，教室的纪律有了很大的改观，因为他们都怕因为自己的原因而扣了小组的分，从而大家都要怪他。排队时只要体育委员一提醒“谁再讲话就扣分啦”，整个队伍的声音会立即小下来；每天午饭后的一段时间，他们会相互监督，谁大声喧哗就扣他们那一小组的分，这样一来大声讲话的人就少了，同学们就可以在安静的环境里写写作业，或者看看课外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实施小组评价以来，感觉整个班级的常规有了很大的进步，而且对于班主任的管理工作而言也轻松了很多。其实每个孩子都是积极向上的，作为班主任就是要激发出他们内在的动力，而竞争就是一个很好的方式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做不做是态度问题，做的好不好是水平问题。”每个孩子能力不同，智力水平也会有相对的差异，但是面对学习、面对学校事务、活动的态度不应该有差异，所以我把这句话应用在我的班级管理中，我希望让态度成为一面旗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学习任务，还是各类活动，如果只是班主任一个人在唱独角戏，而没有孩子们的积极响应，肯定不能圆满地完成任务；相反，如果某一项活动，孩子们积极性很高，那么是不允许我懈怠的，因为我会被孩子们拉着进入角色。产生迥然不同的两种结果关键就在于态度。所以在班主任工作中，我总是很强调“态度”，在学习上，大到学习目标的明确，小到一次作业的书写；在班级事务上，大到积极参与学校活动，小到完成自己的班级岗位责任，每次我在做总结时，先提及的必是态度。久而久之，班上自然而然的就有了班级“价值取向”。我们老师只能在每天的点滴中让他们明白，你是不是好孩子态度决定着一切，好的态度才能让自己日后走的更踏实，稳健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本学期的班主任工作中，我对工作怀着满腔的热情，对学生倾注了真切的爱心，使我们班成了一个温暖、团结、积极向上的大家庭。同时我也知道，在班主任工作中还存在着一些不足之处。我相信在今后的工作教学中，通过自己不懈地努力，班主任工作会做得更好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8:00Z</dcterms:created>
  <dc:creator>Administrator</dc:creator>
  <dc:description/>
  <cp:keywords/>
  <dc:language>en-US</dc:language>
  <cp:lastModifiedBy>SkyUN.Org</cp:lastModifiedBy>
  <dcterms:modified xsi:type="dcterms:W3CDTF">2015-02-03T08:06:00Z</dcterms:modified>
  <cp:revision>77</cp:revision>
  <dc:subject/>
  <dc:title/>
</cp:coreProperties>
</file>