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文化建设设计方案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班主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宇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24"/>
        <w:gridCol w:w="1800"/>
        <w:gridCol w:w="4860"/>
      </w:tblGrid>
      <w:tr>
        <w:trPr>
          <w:trHeight w:val="154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建设理念：</w:t>
            </w:r>
          </w:p>
          <w:p>
            <w:pPr>
              <w:pStyle w:val="Normal"/>
              <w:rPr/>
            </w:pPr>
            <w:r>
              <w:rPr/>
              <w:t>（围绕学校办学理念）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就像一棵大树，老师是树根，每位学生是繁茂的树叶。要使它得每一个部分健康，强壮，班级才能茁壮成长，才能进步。所以五三班在努力学习文化知识的同时，不断精进自己的武艺，做到能文能武，成为吕墅小的文武小能手。</w:t>
            </w:r>
          </w:p>
        </w:tc>
      </w:tr>
      <w:tr>
        <w:trPr>
          <w:trHeight w:val="155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目标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发展：</w:t>
            </w:r>
            <w:r>
              <w:rPr/>
              <w:t>1.</w:t>
            </w:r>
            <w:r>
              <w:rPr/>
              <w:t>增强同学们的集体荣誉感、增强集体凝聚力。     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学生以学为本，力求班级整体成绩更上一层楼。同时丰富课余文化生活。     </w:t>
            </w:r>
          </w:p>
          <w:p>
            <w:pPr>
              <w:pStyle w:val="Normal"/>
              <w:rPr/>
            </w:pPr>
            <w:r>
              <w:rPr/>
              <w:t>3. </w:t>
            </w:r>
            <w:r>
              <w:rPr/>
              <w:t>树立良好的班风去影响、制约每个学生的心理，规范每个学生的行为 </w:t>
            </w:r>
          </w:p>
          <w:p>
            <w:pPr>
              <w:pStyle w:val="Normal"/>
              <w:rPr/>
            </w:pPr>
            <w:r>
              <w:rPr/>
              <w:t>4. </w:t>
            </w:r>
            <w:r>
              <w:rPr/>
              <w:t>树立班级形象、争创文明班级。</w:t>
            </w:r>
          </w:p>
        </w:tc>
      </w:tr>
      <w:tr>
        <w:trPr>
          <w:trHeight w:val="154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成长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把学生培养成有理想学做人、有智慧会学习、有能力勤探究、有个性能发展、有情趣懂生活的新时代的小学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努力发扬尚武崇文的精神。</w:t>
            </w:r>
          </w:p>
        </w:tc>
      </w:tr>
      <w:tr>
        <w:trPr>
          <w:trHeight w:val="76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想</w:t>
            </w:r>
          </w:p>
        </w:tc>
      </w:tr>
      <w:tr>
        <w:trPr>
          <w:trHeight w:val="155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建设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班级需要设置班级岗位，因材运用，从学生中选出合适的学生来担当岗位责任人，岗位一周一评价，结合学校“星星闪亮”通过自评和互评寻找自己岗位工作的得失。岗位一月一轮换，让每个学生都有岗位，人人有事做，人人有机会为班级和他人服务。</w:t>
            </w:r>
          </w:p>
        </w:tc>
      </w:tr>
      <w:tr>
        <w:trPr>
          <w:trHeight w:val="140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度建设</w:t>
            </w:r>
          </w:p>
          <w:p>
            <w:pPr>
              <w:pStyle w:val="Normal"/>
              <w:rPr/>
            </w:pPr>
            <w:r>
              <w:rPr/>
              <w:t>（建立哪些制度）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得力的班干部，制定卫生轮流责任制度、考勤制度、课堂纪律制度、评优制度及批评惩罚制度和学习上的互助制度，为实现学生自主管理的目的搭好平台。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活动</w:t>
            </w:r>
          </w:p>
          <w:p>
            <w:pPr>
              <w:pStyle w:val="Normal"/>
              <w:rPr/>
            </w:pPr>
            <w:r>
              <w:rPr/>
              <w:t>（每月班队活动名称）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九月：我型我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十月：我爱我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十一月：生命诚可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十二月：精武传承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月：</w:t>
            </w:r>
            <w:r>
              <w:rPr/>
              <w:t>我为班级争光彩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月：</w:t>
            </w:r>
            <w:r>
              <w:rPr/>
              <w:t>做雷锋式的好少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月：</w:t>
            </w:r>
            <w:r>
              <w:rPr/>
              <w:t>与书作伴，其乐无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月：</w:t>
            </w:r>
            <w:r>
              <w:rPr/>
              <w:t>创建和谐班级，共建美好校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六月：</w:t>
            </w:r>
            <w:r>
              <w:rPr/>
              <w:t>展开理想的翅膀</w:t>
            </w:r>
          </w:p>
        </w:tc>
      </w:tr>
      <w:tr>
        <w:trPr>
          <w:trHeight w:val="153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色项目</w:t>
            </w:r>
          </w:p>
          <w:p>
            <w:pPr>
              <w:pStyle w:val="Normal"/>
              <w:rPr/>
            </w:pPr>
            <w:r>
              <w:rPr/>
              <w:t>（围绕哪个项目体现班级特色）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一个德智体美劳都很棒的武精灵。习武形，学武德，思武魂，在武术的世界中感受武术的奥妙和精神，从而将武术精神引用到学习的方方面面，让自己成为一个有思想的小武娃。</w:t>
            </w:r>
          </w:p>
        </w:tc>
      </w:tr>
      <w:tr>
        <w:trPr>
          <w:trHeight w:val="61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建设</w:t>
            </w:r>
          </w:p>
          <w:p>
            <w:pPr>
              <w:pStyle w:val="Normal"/>
              <w:rPr/>
            </w:pPr>
            <w:r>
              <w:rPr/>
              <w:t>（名称及解读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名称或图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解读或选择理由</w:t>
            </w:r>
          </w:p>
        </w:tc>
      </w:tr>
      <w:tr>
        <w:trPr>
          <w:trHeight w:val="1391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班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武精灵中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我们吕墅小的武精灵们在“尚武崇文</w:t>
            </w:r>
            <w:r>
              <w:rPr>
                <w:rFonts w:eastAsia="Times New Roman"/>
              </w:rPr>
              <w:t xml:space="preserve">  </w:t>
            </w:r>
            <w:r>
              <w:rPr/>
              <w:t>正德厚生”的办学理念中茁壮成长，努力学习文化知识的同时发扬精武精神。</w:t>
            </w:r>
          </w:p>
        </w:tc>
      </w:tr>
      <w:tr>
        <w:trPr>
          <w:trHeight w:val="139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班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微软雅黑" w:hAnsi="微软雅黑" w:eastAsia="微软雅黑" w:cs="微软雅黑"/>
                <w:color w:val="FF0000"/>
                <w:sz w:val="84"/>
                <w:szCs w:val="84"/>
              </w:rPr>
            </w:pPr>
            <w:r>
              <w:rPr>
                <w:rFonts w:eastAsia="微软雅黑" w:cs="微软雅黑" w:ascii="微软雅黑" w:hAnsi="微软雅黑"/>
                <w:color w:val="FF0000"/>
                <w:sz w:val="84"/>
                <w:szCs w:val="84"/>
              </w:rPr>
              <w:object w:dxaOrig="4620" w:dyaOrig="45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.35pt;height:98.7pt" filled="f" o:ole="">
                  <v:imagedata r:id="rId3" o:title=""/>
                </v:shape>
                <o:OLEObject Type="Embed" ProgID="" ShapeID="ole_rId2" DrawAspect="Content" ObjectID="_1933306759" r:id="rId2"/>
              </w:objec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班徽是绿叶围成的“武”字。绿叶就是我们的每一个同学，彼此相连，共创一个团结，勤奋，好学，自信的活力团体。</w:t>
            </w:r>
          </w:p>
        </w:tc>
      </w:tr>
      <w:tr>
        <w:trPr>
          <w:trHeight w:val="155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班级口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扬帆把舵</w:t>
            </w:r>
            <w:r>
              <w:rPr>
                <w:rFonts w:eastAsia="Times New Roman"/>
              </w:rPr>
              <w:t xml:space="preserve">  </w:t>
            </w:r>
            <w:r>
              <w:rPr/>
              <w:t>奋力拼搏</w:t>
            </w:r>
            <w:r>
              <w:rPr>
                <w:rFonts w:eastAsia="Times New Roman"/>
              </w:rPr>
              <w:t xml:space="preserve">  </w:t>
            </w:r>
            <w:r>
              <w:rPr/>
              <w:t>看我五三</w:t>
            </w:r>
            <w:r>
              <w:rPr>
                <w:rFonts w:eastAsia="Times New Roman"/>
              </w:rPr>
              <w:t xml:space="preserve">  </w:t>
            </w:r>
            <w:r>
              <w:rPr/>
              <w:t>锐不可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rPr/>
            </w:pPr>
            <w:r>
              <w:rPr/>
              <w:t>武精灵班为自己认准的目标，以坚定的信念勇往直前、坚持不懈的努力奋斗到底。</w:t>
            </w:r>
            <w:r>
              <w:rPr>
                <w:rFonts w:ascii="Arial" w:hAnsi="Arial" w:cs="宋体;SimSun"/>
                <w:shd w:fill="FFFFFF" w:val="clear"/>
              </w:rPr>
              <w:t>生活中树立美好的信念，掌握好方向，鼓足勇气，发愤图强，努力去实现奋斗目标。</w:t>
            </w:r>
          </w:p>
        </w:tc>
      </w:tr>
      <w:tr>
        <w:trPr>
          <w:trHeight w:val="170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班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做人诚心  学习细心  友情真心  生活开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为人宽容，待人真诚，团结同学，友爱集体。</w:t>
            </w:r>
          </w:p>
          <w:p>
            <w:pPr>
              <w:pStyle w:val="Normal"/>
              <w:tabs>
                <w:tab w:val="clear" w:pos="420"/>
                <w:tab w:val="left" w:pos="2950" w:leader="none"/>
              </w:tabs>
              <w:jc w:val="left"/>
              <w:rPr/>
            </w:pPr>
            <w:r>
              <w:rPr/>
              <w:t>同时好好学习，天天向上，创造美好的生活。</w:t>
            </w:r>
          </w:p>
        </w:tc>
      </w:tr>
      <w:tr>
        <w:trPr>
          <w:trHeight w:val="169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班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武精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自在生活在那</w:t>
            </w:r>
            <w:r>
              <w:rPr/>
              <w:t>绿色吕墅小的武精灵，自信自立自强，要在吕墅小“尚武崇文，正德厚生”理念的感召下，绽放耀眼的光芒。</w:t>
            </w:r>
          </w:p>
        </w:tc>
      </w:tr>
      <w:tr>
        <w:trPr>
          <w:trHeight w:val="169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班主任寄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如果你在春天里开始播种，那么，秋天就会有喜人的收获。为了秋天的丰收，今天就开始耕耘吧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世上没有不做就能成功的事情，也没有一下子就能做成功的事情。要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做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任何事情并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获得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成功，都必须付出长期的辛苦。成功来自于勤奋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自信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，只要尽了力，也就实现了自己的价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43:00Z</dcterms:created>
  <dc:creator>雨林木风</dc:creator>
  <dc:description/>
  <cp:keywords/>
  <dc:language>en-US</dc:language>
  <cp:lastModifiedBy>zhangyu</cp:lastModifiedBy>
  <cp:lastPrinted>2014-09-10T07:30:00Z</cp:lastPrinted>
  <dcterms:modified xsi:type="dcterms:W3CDTF">2014-09-16T03:10:00Z</dcterms:modified>
  <cp:revision>6</cp:revision>
  <dc:subject/>
  <dc:title>班级文化建设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