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让生命在班级岗位建设中绽放</w:t>
      </w:r>
    </w:p>
    <w:p>
      <w:pPr>
        <w:pStyle w:val="Normal"/>
        <w:ind w:firstLine="36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黑体;SimHei" w:hAnsi="黑体;SimHei" w:cs="黑体;SimHei" w:eastAsia="黑体;SimHei"/>
          <w:sz w:val="24"/>
        </w:rPr>
        <w:t>班级文化建设总结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 w:val="24"/>
        </w:rPr>
        <w:t>新北区吕墅小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)1     </w:t>
      </w:r>
      <w:r>
        <w:rPr>
          <w:rFonts w:ascii="宋体;SimSun" w:hAnsi="宋体;SimSun" w:cs="宋体;SimSun"/>
          <w:sz w:val="24"/>
        </w:rPr>
        <w:t>蒋洪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毕业班做班主任，往往会碰到许多意想不到的挑战，有让我大发雷霆的时候，也有让我感动欣慰的时候，本学年的班主任工作，我一如既往地从以下几方面尝试，努力让自己做一个轻松快乐的班主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和完善班级岗位建设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想做一个轻松的班主任，你就要学会把事情放手，让你的学生替你去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班级里的</w:t>
      </w:r>
      <w:r>
        <w:rPr>
          <w:rFonts w:ascii="宋体;SimSun" w:hAnsi="宋体;SimSun" w:cs="宋体;SimSun"/>
          <w:kern w:val="0"/>
          <w:sz w:val="24"/>
        </w:rPr>
        <w:t>小助手特别多，每个同学都有自己帮助班级，帮助老师的能力，于是各尽所能，学生找到适合自己的岗位，做好一份为他人带来方便，为班级带来荣誉的事。班级凝聚力也因此更强了。 如果，老师有事不在班级，课代表也能组织同学安静学习，完成作业，使学习井然有序。包干区等一些岗位，每个人都能认真负责好自己的一亩三分田，从不用老师操心，自己管理自己，发挥能力是我们六年级的班风。六年级学生，独立自主的能力强了，如果什么都为他们准备好，什么都安排好的话，孩子们会失去原有的好奇，失去激情和探索精神。因此，只有放开手脚，他们才会进取，才会创新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幽默与严厉并存端正思想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</w:rPr>
        <w:t>这班孩子教了他们第四年数学，应该有一定的感情基础，但这个感情还是比较淡，不做班主任，说实话，上完课就走人，和他们交流的时间也不多。但今年做了班主任后，随着时间的增多，课的增多，交流的增多，对他们的感情也慢慢在加深。对他们，真的就像我自己的孩子，对于他们的成绩，我真的要求不高，平时和他们交流的更多也是做人做事的道理。这感觉真的就像自己的孩子，抓到合适的机会总会说点给他们听听，而现在学生们的表现也没令我失望，虽然还不够优秀，虽然总有那么个别不讨喜的孩子，虽然总有几个不批评就浑身发痒的小顽皮，但是我觉得他们在进步。在我的鼓励下，他们上课积极发言，作业认真完成，活动积极参与，值日工作尽心尽责。我想作为班主任我是严厉的，但同时我又是幽默的，学生怕我，但并不讨厌我。在我们班经常可以听到学生们的哄堂大笑，我连批评学生都尽量带上感情色彩。让学生在接受批评的同时也能感受愉悦，从而让这份教训记忆深刻。我想这就是我班级管理的方法。同时也能勉强称为我个人特点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鼓舞勉励竞争共同前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竞争机制，集体便没有活气，个人便没有危机感，更没有创造的火花闪耀。要打破这类相对于平衡的状态，创造出一种充满活气的竞争局面，就必需鼓舞勉励竞争，用竞争引发学生高昂的斗志，挖掘学生伟大的潜能。我让班里的学生以小组为单位，采用竞争激励的方法，从多个方面进行评比，课堂发言、作业、纪律、参加活动等等，及时给予加分和扣分，每个周末评选出班级前十和后十，采用免做家作的方式来激励学生。形成一个良性轮回的态势。这种方式有效地培养了孩子们的竞争意识，班上形成为了你追我赶的学习气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下学期班主任工作的加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而言之，在这一学期的班主任工作中，我努力使自己做得轻松自在，但又决不放松对班集体的管理，自绐至终我都在追求一种奋发向上的班集体氛围，不求最好，但求更好。整个班集体在我的悉心指导下正向着更高更美的目标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7:00Z</dcterms:created>
  <dc:creator>Administrator</dc:creator>
  <dc:description/>
  <cp:keywords/>
  <dc:language>en-US</dc:language>
  <cp:lastModifiedBy>Sky123.Org</cp:lastModifiedBy>
  <dcterms:modified xsi:type="dcterms:W3CDTF">2017-01-13T02:36:00Z</dcterms:modified>
  <cp:revision>9</cp:revision>
  <dc:subject/>
  <dc:title>在毕业班做班主任，往往会碰到许多意想不到的挑战，有让我大发雷霆的时候，也有让我感动欣慰的时候，本学年的班主任工作，我一如既往地从以下几方面尝试，努力让自己做一个轻松快乐的班主任</dc:title>
</cp:coreProperties>
</file>