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《书包里的云》有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读完这本书，我觉得这本书的内容十分丰富，很生动，很有道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我喜欢《褪色的手帕》。里面写了大个子老鼠给小个子猫用手帕擦眼泪，后来扔下河变成各种颜色的小河了。里面写的是一个简单的美术知识。大个子老鼠十分聪明。因为《西红柿水枪》就是大个子老鼠发明的西红柿水枪。《谁的客人多》就是大个子老鼠找齐客人的。《喷啼王》就是大个子老鼠用智慧治好了大家的病。我们也要用才智好好学习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着读着，我发现，原来这些故事经常发生在自己的身边。只是主角名称换了换，他们之间最重要的一点就是友谊，因为每个故事都写他们不是帮助小个子猫，就是帮助大个子老鼠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从这些故事中。我明白了：要和同学互相帮助，团结友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陈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0:00Z</dcterms:created>
  <dc:creator>liu</dc:creator>
  <dc:description/>
  <cp:keywords/>
  <dc:language>en-US</dc:language>
  <cp:lastModifiedBy>User</cp:lastModifiedBy>
  <dcterms:modified xsi:type="dcterms:W3CDTF">2014-09-30T01:26:00Z</dcterms:modified>
  <cp:revision>3</cp:revision>
  <dc:subject/>
  <dc:title>                         读《书包里的云》有感  </dc:title>
</cp:coreProperties>
</file>