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11"/>
        <w:rPr>
          <w:sz w:val="32"/>
          <w:szCs w:val="32"/>
        </w:rPr>
      </w:pPr>
      <w:r>
        <w:rPr>
          <w:rStyle w:val="StrongEmphasis"/>
          <w:rFonts w:ascii="Verdana" w:hAnsi="Verdana" w:cs="Verdana"/>
          <w:sz w:val="30"/>
          <w:szCs w:val="30"/>
        </w:rPr>
        <w:t>践行师德</w:t>
      </w:r>
      <w:r>
        <w:rPr>
          <w:rStyle w:val="StrongEmphasis"/>
          <w:rFonts w:ascii="Verdana" w:hAnsi="Verdana" w:cs="Verdana" w:eastAsia="Verdana"/>
          <w:sz w:val="30"/>
          <w:szCs w:val="30"/>
        </w:rPr>
        <w:t xml:space="preserve"> </w:t>
      </w:r>
      <w:r>
        <w:rPr>
          <w:rStyle w:val="StrongEmphasis"/>
          <w:rFonts w:ascii="Verdana" w:hAnsi="Verdana" w:cs="Verdana"/>
          <w:sz w:val="30"/>
          <w:szCs w:val="30"/>
        </w:rPr>
        <w:t>铸就师魂</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吕墅小学   蒋洪艳</w:t>
      </w:r>
    </w:p>
    <w:p>
      <w:pPr>
        <w:pStyle w:val="Normal"/>
        <w:spacing w:lineRule="auto" w:line="360"/>
        <w:ind w:firstLine="600"/>
        <w:rPr>
          <w:rFonts w:ascii="宋体;SimSun" w:hAnsi="宋体;SimSun" w:cs="宋体;SimSun"/>
          <w:sz w:val="24"/>
        </w:rPr>
      </w:pPr>
      <w:r>
        <w:rPr>
          <w:rFonts w:ascii="宋体;SimSun" w:hAnsi="宋体;SimSun" w:cs="宋体;SimSun"/>
          <w:sz w:val="24"/>
        </w:rPr>
        <w:t>一位哲人曾经做了一个很形象的比喻：“一名学生，智育不好是次品，体育不好是废品，而德育不好则是危险品。”充分体现了德育教育在教育中的重要性。那么，作为一名教师，作为一名知识的传播者、智慧的启迪者、情操的陶冶者、心灵的铸造者，加强对学生思想品德的教育德就显得尤为重要！</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年的教学之路，我深刻地认识到：小学教师在承担教学任务的同时，更应该做好育人工作。我们都知道一个学生在短时间内提高成绩，并不是件太难的事，但要想改变一个人的行为习惯，改变一个人的思想则是难上加难，所以我们一定要把德育工作放在首位，并且方方面面、时时刻刻的贯穿在每一个孩子成长的过程中。让德育工作无时不在、无处不在。让我们的孩子迈好人生第一步，让未来的社会多一份安定和谐。</w:t>
      </w:r>
    </w:p>
    <w:p>
      <w:pPr>
        <w:pStyle w:val="Normal"/>
        <w:spacing w:lineRule="auto" w:line="360"/>
        <w:ind w:firstLine="480"/>
        <w:rPr>
          <w:rFonts w:ascii="宋体;SimSun" w:hAnsi="宋体;SimSun" w:cs="宋体;SimSun"/>
          <w:sz w:val="24"/>
        </w:rPr>
      </w:pPr>
      <w:r>
        <w:rPr>
          <w:rFonts w:ascii="宋体;SimSun" w:hAnsi="宋体;SimSun" w:cs="宋体;SimSun"/>
          <w:sz w:val="24"/>
        </w:rPr>
        <w:t>作为一名教师 ，我始终不忘自己工作的特殊性，处处严格律己，“学高为师，德高是范”，以自己高尚的人格感染着学生，以自己朴实的品质潜移默化着学生，以自己对待工作的饱满热情启迪着学生，让他们耳濡目染，从小便有一种正确、高尚的情操，坚毅、乐观的品格，为自己以后的发展奠定良好的自身基础。   一个人的视野有多宽，其创造力就有多大；一个人的境界有多高，他工作的魅力就有多大；在这个平凡的岗位上，我踏踏实实、无怨无悔地工作着，坚守着心中的向往和追求。读着肖川的《教育的理想与信念》，我懂得了教育不能没有信念；魏书生的班主任工作漫谈让我领略了教师职业的神圣；李镇西老师《做最好的自己》……文字里的思想感染着我，让我努力去做好一个充满热情的教师！</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我不是班主任，可我我始终坚持以高标准严格要求自己，时刻告戒自己“传道、授业、解惑”并不是自己教学生活的全部，要追求高效精彩的课堂，用自己的实际行动树立自己在学生心目中的威信，让学生热爱自己所教的学科由喜欢我这个老师开始，并和学生一起积极投入到课改及减负的课堂体验中，向</w:t>
      </w:r>
      <w:r>
        <w:rPr>
          <w:rFonts w:cs="宋体;SimSun" w:ascii="宋体;SimSun" w:hAnsi="宋体;SimSun"/>
          <w:sz w:val="24"/>
        </w:rPr>
        <w:t>40</w:t>
      </w:r>
      <w:r>
        <w:rPr>
          <w:rFonts w:ascii="宋体;SimSun" w:hAnsi="宋体;SimSun" w:cs="宋体;SimSun"/>
          <w:sz w:val="24"/>
        </w:rPr>
        <w:t>分钟要质量，这样，学生的课外活动时间没有功课的压力，于是，他们就能放心的去玩个痛快，然后就能以更好的精力投入到学习中。学生们从不怨声载道，师生关系也越来越融洽，学习积极性有了明显提高。</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李烈校长的“以爱育爱”，让我恍然大悟，一定要当一名充满爱心的教师，在教育工作中携爱而行，去诠释爱的意义，去书写爱的教育，在孩子心中播洒爱的阳光。李校长在她的书中提到“数子十过，不如奖子一长”，这句话引发我深深的思考。“人非圣贤，孰能无过？”更何况成长中的孩子，他们是在一次次失败与成功的体验中渐渐长大的，所以，我们应该允许孩子犯错，并正确引导他们修正自己。以前，在工作中遇到几个调皮的孩子违反纪律或是“屡教不改”，我就十分生气，总是大声训斥，觉得这种压制式的教育能够让学生记住不再犯错，可效果却不尽如人意，好似这种方法当今的孩子身上行不通。读了李校长的这本书之后，我豁然开朗，我学会了包容。 “数子十过，不如奖子一长”这句话要用到每个孩子身上，要时时刻刻发现孩子的长处，而不是将一点点缺点放大。以前的做法只能让学生知道自己错在什么地方，未必知道该怎么做。所以我学着“奖子”，强化学生的正确行为，树立班级小榜样，让大家看到每个人的进步，从而形成良好的习惯。“奖子”的方式对于班里的困难生更加适用，他们需要老师的更多关注，帮助他们逐渐树立自信心，激发学生对数学的学习兴趣，让他们爱上数学。每次小测试或作业之后，我都会根据学生的情况在作业本上写上一两句鼓励的话或语重心长的提醒，让学生在自信中感受学习的乐趣，也算是让学生“亲其师而信其道吧！</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有人说：教师的生命象一个长长的句子，艰辛是定语；耐心是状语；热情是补语，我觉得只对了一半，对于一个热爱教育事业的教师来说，教育并不是牺牲，而是享受；教育并不是重复，而是创造；因为热爱，我深情地演绎着我的人生；因为执着，我微笑着写下希望，不用金钱的尺子来丈量我的价值；因为投入，我的生活就是这么简单和快乐！我充满热情地挥洒着汗水，同时尽情享受孩子们带给我的幸福和满足！</w:t>
      </w:r>
    </w:p>
    <w:p>
      <w:pPr>
        <w:pStyle w:val="Normal"/>
        <w:spacing w:lineRule="auto" w:line="3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百年大计，教育为本，教育大计，教师为本，教师大计，师德最重要”，让爱和责任与我们的教育同行，我会在教育这方沃土中孜孜以求，去体验作为一名教师的成功与快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06:00Z</dcterms:created>
  <dc:creator>Administrator</dc:creator>
  <dc:description/>
  <cp:keywords/>
  <dc:language>en-US</dc:language>
  <cp:lastModifiedBy>Windows 用户</cp:lastModifiedBy>
  <dcterms:modified xsi:type="dcterms:W3CDTF">2014-05-12T11:05:00Z</dcterms:modified>
  <cp:revision>7</cp:revision>
  <dc:subject/>
  <dc:title/>
</cp:coreProperties>
</file>