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12~11.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237"/>
        <w:gridCol w:w="2551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质量调研之答题习惯、书写字迹、格式规范等专项调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请将前五次百字计划反思汇总；准备省蓝天杯教学设计初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孙中山诞辰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体育牵手暨孙建顺名师工作室活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陈玉莹讲座美术课堂教学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阶段质量调研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培养基地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科技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案例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早上通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课：阶段质量调研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青年教师课堂教学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早上通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阶段质量调研反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奥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语文教材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、吴  娜、浦祥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化专题活动：数字化平台的课堂应用与培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唐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学校发展三年规划总结与论证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课程实施成果展示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刘丽萍、梁  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校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语文教材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珊、任菊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筹备四届三次教代会；党员活动；</w:t>
      </w:r>
    </w:p>
    <w:p>
      <w:pPr>
        <w:pStyle w:val="Normal"/>
        <w:ind w:right="-25" w:firstLine="10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英语组筹备三校联合（区级）教研活动。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1.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1-12T12:55:00Z</cp:lastPrinted>
  <dcterms:modified xsi:type="dcterms:W3CDTF">2018-11-12T07:49:00Z</dcterms:modified>
  <cp:revision>8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