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360"/>
        <w:gridCol w:w="1603"/>
        <w:gridCol w:w="197"/>
        <w:gridCol w:w="1934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珍爱生命、安全第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学习校园安全知识，对学生进行教育，防患于未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班队活动，提高学生的各项反应能力。</w:t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为我校安全教育月，也是全国安全教育月，每个学生的安全与学校息息相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虽然学生有一定的安全意识，但每年发生安全事故的现象仍然有很多，许多学生在安全知识上仍存在着模糊认识。因此提高少年安全已成当务之急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导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活动总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一）用电安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随着生活水平的不断提高，生活中用电的地方越来越多了。因此，我们有必要掌握一些基本的用电常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讲解用电常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用湿手触摸电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用湿布擦拭电器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发现有人触电要设法及时关断电源；或者用干燥的木棍等物将触电者与带电的电器分开，不要用手直接救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交通安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行走时怎样注意交通安全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集体外出时，要有组织、有秩序地列队行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穿越马路时，要遵守交通规则，做到“绿灯行，红灯停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防踩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学生集会、集体活动、课间活动中应该注意的安全事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上下楼梯要注意什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课间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课间活动应当注意什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的强度要适当，不要做剧烈的活动，以保证继续上课时不疲劳、精力集中、精神饱满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活动的方式要简便易行，如做做操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动要注意安全，切忌猛追猛打，要避免发生扭伤、碰伤等危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希望同学们在以后的学习生活中珍爱自己的生命，时刻注意安全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电源总开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有关用电知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在道路上行走，要走人行道，没有人行道的道路，要靠路边行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不要因为赶时间而奔跑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在人多的地方一定要扶好栏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整队下楼时要与同学保持一定距离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上下楼时不要将手放在兜里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上下楼靠右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不要因为赶时间而奔跑。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在人多的地方一定要扶好栏杆。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上下楼时不要将手放在兜里。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下楼靠右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课间活动安全知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聆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用电常识的讲解，让学生了解一些常识，从而远离危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知识讲解，学生能够及时消除一些交通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板块的设计让学生明白集体活动时要一切行动听指挥，遵时间，守纪律，语言文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课间活动与学生在校安全息息相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总结，提升教育意义。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月是学校“生命教育月”，安全问题对于学生的生命很重要。通过本次班队活动，学生对于电、交通、集会以及课间活动的安全又有了重新的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9:00Z</dcterms:created>
  <dc:creator>USER</dc:creator>
  <dc:description/>
  <cp:keywords/>
  <dc:language>en-US</dc:language>
  <cp:lastModifiedBy>微软用户</cp:lastModifiedBy>
  <cp:lastPrinted>2015-03-27T08:28:00Z</cp:lastPrinted>
  <dcterms:modified xsi:type="dcterms:W3CDTF">2015-03-27T00:29:00Z</dcterms:modified>
  <cp:revision>2</cp:revision>
  <dc:subject/>
  <dc:title>班队活动设计方案</dc:title>
</cp:coreProperties>
</file>