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t>尊敬的老师们，亲爱的同学们：  </w:t>
      </w:r>
    </w:p>
    <w:p>
      <w:pPr>
        <w:pStyle w:val="Normal"/>
        <w:spacing w:lineRule="exact" w:line="420"/>
        <w:rPr>
          <w:sz w:val="24"/>
        </w:rPr>
      </w:pPr>
      <w:r>
        <w:rPr>
          <w:sz w:val="24"/>
        </w:rPr>
        <w:t>大家上午好！  </w:t>
      </w:r>
    </w:p>
    <w:p>
      <w:pPr>
        <w:pStyle w:val="Normal"/>
        <w:spacing w:lineRule="exact" w:line="420"/>
        <w:ind w:firstLine="480"/>
        <w:rPr/>
      </w:pPr>
      <w:r>
        <w:rPr>
          <w:sz w:val="24"/>
        </w:rPr>
        <w:t>噼里啪啦的爆竹声已渐渐远去，那浓浓的年味也散去了。春姑娘迫不及待的向我们招手，于是在绿树环绕中我们又回到了母校，新的一年开始了，新的一个学期也开始了。首先，我要代表吕墅小学的全体同学对辛勤工作的老师们致以衷心的感谢和祝福，祝老师们在马年工作顺利，身体健康，万事如意！  </w:t>
      </w:r>
    </w:p>
    <w:p>
      <w:pPr>
        <w:pStyle w:val="Normal"/>
        <w:spacing w:lineRule="exact" w:line="420"/>
        <w:ind w:firstLine="480"/>
        <w:rPr>
          <w:sz w:val="24"/>
        </w:rPr>
      </w:pPr>
      <w:r>
        <w:rPr>
          <w:sz w:val="24"/>
        </w:rPr>
        <w:t>古人云：“一年之际在于春”。春天正是播种耕耘的季节，我们更应该背上亲切的书包，拿起熟悉的笔杆，带着用不完的热情和希望，开始播种知识的种子。</w:t>
      </w:r>
    </w:p>
    <w:p>
      <w:pPr>
        <w:pStyle w:val="Normal"/>
        <w:spacing w:lineRule="exact" w:line="420"/>
        <w:ind w:firstLine="480"/>
        <w:rPr/>
      </w:pPr>
      <w:r>
        <w:rPr>
          <w:sz w:val="24"/>
        </w:rPr>
        <w:t>对于我们这届六年级的学生来说，这是我们所参加的最后一次开学典礼了，再过四个月，我们就要步入初中了。六年，只是弹指一挥间。回忆里，自己仿佛还是一年级时刚刚步入校园的一个羞涩的小女孩。可如今，一些同学已经做好了步入重点初中的打算，可一分耕耘一分收获，未来不是靠梦想实现的，要付出努力来实现。</w:t>
      </w:r>
    </w:p>
    <w:p>
      <w:pPr>
        <w:pStyle w:val="Normal"/>
        <w:spacing w:lineRule="exact" w:line="420"/>
        <w:ind w:firstLine="480"/>
        <w:rPr>
          <w:sz w:val="24"/>
        </w:rPr>
      </w:pPr>
      <w:r>
        <w:rPr>
          <w:sz w:val="24"/>
        </w:rPr>
        <w:t>好的开端是成功的一半，新学期开始了，同学们又有什么样的打算呢？如果没有，那不妨听我说说：首先新学期的开始，意味着紧张的学习已经来临，我要把全部精力投入到学习上来；要调整作息时间，晚上要按时睡觉，保证第二天有充沛精力投入学习。然后再给自己制定一个目标，最后我们要重视科学的学习方法和养成，学习要讲究方法，要活学活用，用适合自己的学习方法可以起到事半功倍的作用，因此，我们要在老师指导下，学会学习，使自己更加优秀。</w:t>
      </w:r>
    </w:p>
    <w:p>
      <w:pPr>
        <w:pStyle w:val="Normal"/>
        <w:spacing w:lineRule="exact" w:line="420"/>
        <w:ind w:firstLine="480"/>
        <w:rPr/>
      </w:pPr>
      <w:r>
        <w:rPr>
          <w:sz w:val="24"/>
        </w:rPr>
        <w:t>同学们，新的学期就是一个新的开始，我们要把以前那些作业偷懒，上课不守纪律，乱扔垃圾，损坏公物、破坏环境的坏习惯通通改正。争做一名成绩优异的好学生，一名热爱祖国热爱社会热爱集体的少先队员。  </w:t>
      </w:r>
    </w:p>
    <w:p>
      <w:pPr>
        <w:pStyle w:val="Normal"/>
        <w:spacing w:lineRule="exact" w:line="420"/>
        <w:ind w:firstLine="480"/>
        <w:rPr/>
      </w:pPr>
      <w:r>
        <w:rPr>
          <w:sz w:val="24"/>
        </w:rPr>
        <w:t>千里之行，始于足下。衷心祝愿我们六年级属马的同伴们能在本命年中扬鞭奋进，马不停蹄，锐意进取，也祝愿我们全体学弟学妹们在新学期展示新风貌，新姿态，迎接新挑战！  </w:t>
      </w:r>
    </w:p>
    <w:p>
      <w:pPr>
        <w:pStyle w:val="Normal"/>
        <w:spacing w:lineRule="exact" w:line="420"/>
        <w:ind w:firstLine="600"/>
        <w:rPr>
          <w:sz w:val="24"/>
        </w:rPr>
      </w:pPr>
      <w:r>
        <w:rPr>
          <w:sz w:val="24"/>
        </w:rPr>
        <w:t>谢谢大家！ （敬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21:00Z</dcterms:created>
  <dc:creator>微软中国</dc:creator>
  <dc:description/>
  <cp:keywords/>
  <dc:language>en-US</dc:language>
  <cp:lastModifiedBy>微软中国</cp:lastModifiedBy>
  <dcterms:modified xsi:type="dcterms:W3CDTF">2014-02-16T11:42:00Z</dcterms:modified>
  <cp:revision>3</cp:revision>
  <dc:subject/>
  <dc:title>尊敬的老师们，亲爱的同学们：  </dc:title>
</cp:coreProperties>
</file>