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“</w:t>
      </w:r>
      <w:r>
        <w:rPr>
          <w:b/>
          <w:sz w:val="32"/>
          <w:szCs w:val="32"/>
        </w:rPr>
        <w:t>书香弥漫校园，书韵浸润人生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新北区吕墅小学第九届读书节活动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活动目的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书籍是一个人精神世界的基石，体现的是人类文明的传承和延续。读书，就是在和最崇高的人对话，就是和大师们一起构建人类文明的大厦。她能使我们增长见识、陶冶性情、愉悦身心、增强学习能力。为了让每一位学生都能与好书交朋友，学校将举办“书香弥漫校园，书韵浸润人生”校第九届读书节活动，通过这次活动，让每一位学生都亲近书本，热爱读书；让每一位学生在阅读中，沐浴中华文化的恩泽，接受经典书籍的洗礼，从而使广大学生享受快乐阅读，享受快乐生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．活动口号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同沐书香，快乐成长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．活动主题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书香弥漫校园，书韵浸润人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．活动时间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．活动内容：</w:t>
      </w:r>
      <w:r>
        <w:rPr>
          <w:rFonts w:ascii="宋体;SimSun" w:hAnsi="宋体;SimSun" w:cs="宋体;SimSun"/>
          <w:kern w:val="0"/>
          <w:sz w:val="24"/>
        </w:rPr>
        <w:t>活动分为三个阶段进行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</w:rPr>
        <w:t>第一阶段：宣传启动阶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要活动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升旗仪式，举行读书节开幕式。包括校长为读书节致辞、教导处宣布活动方案、学生代表向全校师生发出读书节活动倡议。（负责人：莫丽亚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设立经典诵读时间和集体阅读时间。读书节期间，课前两分钟和早自习为经典诵读时间，通过丰富多彩的诵读形式，充分调动孩子的诵读兴趣。同时，每班结合班情每周安排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的集体阅读时间，并明确落实在家的阅读时间、阅读量。（语文老师负责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精灵电视台“读书乐”栏目开播。利用学校小精灵电视台宣传古今中外名人读书的故事、教同学们读书的方法、推出本校读书小名人、介绍经典名著或优秀文童文学作品。（责任人：王小鹰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完善班级读书角。充分发挥个人藏书优势，踊跃捐献好书，完善班级图书角，班级之间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好书漂流”活动，多给自己寻找读书机会，让他人和自己都能多读书、读好书。各班要制定图书管理措施，安排一名图书管理员，准备一本班级图书借还登记簿，做好借还登记。确保图书无损坏、无丢失。（责任人：各班主任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出一期读书节板报。</w:t>
      </w:r>
      <w:r>
        <w:rPr>
          <w:sz w:val="24"/>
        </w:rPr>
        <w:t>（责任人：各班主任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开展一次课外阅读指导课研讨活动。（责任人：徐亚红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</w:rPr>
        <w:t>第二阶段：活动阶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活动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学编绘本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三年级开展学编绘本活动，学生自己准备一本空白本子，自己创作编制绘本，完成后可在班级或年级段交流。学校将按年级段评选出个人奖。（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；负责人：于烽老师及相关班主任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“古诗吟诵”擂台赛。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—六年级学生在规定的时间内背诵古诗，比一比谁背诵的篇数多，各班在班级评比的基础上推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学生参加校级比赛，学校将按年级段评选出个人奖。（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；负责人：莫丽亚老师及语文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“沐浴经典，品味书香”主题小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—六年级学生根据所读书籍制作读书手抄报或电子小报，纸张统一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，整体设计要有边框、主题、设计者的姓名班级等。小报内容要求贴近活动实际，内容丰富完整，整体美观清晰，反映浓郁的读书氛围，栏目可有日积月累、名人名言、阅读感悟、好书推荐等；题目自定，如：书海拾贝、学海泛舟、快乐书吧等（仅供参考）；作品先在班内进行评选，每班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优秀作品上交学校，学校统一评出一二三等奖。（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；负责人：马英老师及各语文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“好书伴我成长”作文竞赛。 </w:t>
      </w:r>
    </w:p>
    <w:p>
      <w:pPr>
        <w:pStyle w:val="Normal"/>
        <w:widowControl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 xml:space="preserve">主题：“读书与成长的故事”。围绕阅读过的图书，写个人阅读的体会，书籍对个人生活、学习的影响以及书与个人之间悲喜的关系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裁：除诗歌外的任何文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清新朴实，语言流畅，故事性强。题目自拟，字数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三——六年级语文老师以班级为单位，评出一等奖五名，报送何建国老师处，由学校统一评出校一二等奖。（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；负责人：何建国老师及语文老师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b/>
          <w:sz w:val="24"/>
        </w:rPr>
        <w:t>开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中华经典诵读”活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年级诵读《三字经》，二年级诵读《弟子规》，三四年级诵读《声律启蒙》，五年级诵读《千字文》，六年级诵读《诸子百言》。</w:t>
      </w:r>
      <w:r>
        <w:rPr>
          <w:rFonts w:ascii="宋体;SimSun" w:hAnsi="宋体;SimSun" w:cs="宋体;SimSun"/>
          <w:kern w:val="0"/>
          <w:sz w:val="24"/>
        </w:rPr>
        <w:t>（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下旬；负责人：徐亚红老师及语文老师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小精灵跳蚤书市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Tahoma"/>
          <w:color w:val="000000"/>
          <w:kern w:val="0"/>
          <w:sz w:val="24"/>
        </w:rPr>
        <w:t>所有年级：班主任组织本班学生每人至少带</w:t>
      </w:r>
      <w:r>
        <w:rPr>
          <w:rFonts w:cs="Tahoma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Tahoma"/>
          <w:color w:val="000000"/>
          <w:kern w:val="0"/>
          <w:sz w:val="24"/>
        </w:rPr>
        <w:t>本课外书，参加学校组织的“小精灵跳蚤书市活动”。</w:t>
      </w:r>
      <w:r>
        <w:rPr>
          <w:rFonts w:ascii="宋体;SimSun" w:hAnsi="宋体;SimSun" w:cs="宋体;SimSun"/>
          <w:kern w:val="0"/>
          <w:sz w:val="24"/>
        </w:rPr>
        <w:t xml:space="preserve"> （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旬；负责人：王小鹰老师及语文老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“咬文嚼字”汉字听写比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—六年级：在班内比赛的基础上每班推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学生参加校级比赛。（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下旬；负责人：徐志强老师及语文老师）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</w:rPr>
        <w:t>第三阶段：总结表彰阶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spacing w:lineRule="auto" w:line="360"/>
        <w:ind w:left="158" w:firstLine="480"/>
        <w:rPr/>
      </w:pPr>
      <w:r>
        <w:rPr>
          <w:sz w:val="24"/>
        </w:rPr>
        <w:t>1</w:t>
      </w:r>
      <w:r>
        <w:rPr>
          <w:sz w:val="24"/>
        </w:rPr>
        <w:t>、晒晒我们的读书节。各年级结合自己的读书节特色活动，用合适的方式（展板、节目表演等）在闭幕式上展现本年级的读书成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闭幕式上，总结表彰一批“书香班级”、“读书之星”以及读书节中各项读书比赛的优胜者和优胜班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33:00Z</dcterms:created>
  <dc:creator>walkinnet</dc:creator>
  <dc:description/>
  <cp:keywords/>
  <dc:language>en-US</dc:language>
  <cp:lastModifiedBy>雨林木风</cp:lastModifiedBy>
  <cp:lastPrinted>2014-09-16T14:45:00Z</cp:lastPrinted>
  <dcterms:modified xsi:type="dcterms:W3CDTF">2014-09-22T06:27:00Z</dcterms:modified>
  <cp:revision>35</cp:revision>
  <dc:subject/>
  <dc:title>鈥滄垚璇即鎴戞垚闀库€�功棣欐孩婊℃牎鍥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