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sz w:val="28"/>
          <w:u w:val="single"/>
        </w:rPr>
        <w:t>裴紫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（乙）我是</w:t>
      </w:r>
      <w:r>
        <w:rPr>
          <w:sz w:val="28"/>
          <w:u w:val="single"/>
        </w:rPr>
        <w:t>邹鑫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0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3 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我们祝大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午愉快，学习进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大队委员风采展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sz w:val="28"/>
          <w:u w:val="single"/>
        </w:rPr>
        <w:t>《悬梁刺股》</w:t>
      </w:r>
      <w:r>
        <w:rPr>
          <w:sz w:val="28"/>
        </w:rPr>
        <w:t>。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水调歌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秋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小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5</w:t>
      </w:r>
      <w:r>
        <w:rPr>
          <w:sz w:val="28"/>
        </w:rPr>
        <w:t>、今天我向大家介绍的班级之星是——徐熙来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大队委员风采展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亲爱的同学们，我们新一届的大队委员竞选活动已经结束，你们想目睹一下他们的风采吗？下面的时间就留给新当选的大队委员，让他们秀一秀自己的风采。（大队委员展示自己的风采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xm</cp:lastModifiedBy>
  <cp:lastPrinted>2012-09-19T09:32:00Z</cp:lastPrinted>
  <dcterms:modified xsi:type="dcterms:W3CDTF">2013-10-22T11:56:00Z</dcterms:modified>
  <cp:revision>74</cp:revision>
  <dc:subject/>
  <dc:title>吕墅小学红领巾广播节目单</dc:title>
</cp:coreProperties>
</file>