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7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期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成语故事：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射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甘蝇是石时一个著名的射箭高手。只要他一拉开弓，野兽就要伏在地上，飞鸟就要掉下来。甘蝇的弟子飞卫曾向甘蝇学射箭，学成之后，比师父的本领还高。后来纪昌要拜飞卫为师学射箭。飞卫对纪昌说：“你先要练习不眨眼的本领，有了这个本领再跟我来学。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纪昌回到家，仰面躺在正在织布的织机下，两眼不眨地盯着踏板。一天、两天……二年过后，纪昌终于练好了眼睛不眨的功夫。于是去拜见他师父飞卫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飞卫说：“这还不行，还要学看的本领，要能把小的东西看得很大、很清楚，然后再来找我”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纪昌回到家，在一根牛尾毛捆住一个虱子，挂在窗口，每天都盯着它看。又是一天、两天、三天……三年过去了，他竟然能把一个虱子看得象车轮一样大。再看其它物体，也都能把它们看大。纪昌拿来一张弓，搭上箭，向虱子射去，箭正好从虱子正中间穿过去，而挂虱子的牛毛没有断。纪昌连忙去找飞卫，飞卫高兴地说“你真正学到了射箭的真本领。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纪昌学射释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释义只要有毅力，不怕吃苦就一定能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zhangyu</cp:lastModifiedBy>
  <cp:lastPrinted>2009-02-08T15:08:00Z</cp:lastPrinted>
  <dcterms:modified xsi:type="dcterms:W3CDTF">2017-04-18T07:02:00Z</dcterms:modified>
  <cp:revision>22</cp:revision>
  <dc:subject/>
  <dc:title>吕墅小学红领巾广播</dc:title>
</cp:coreProperties>
</file>