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年级家长会发言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righ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班    严佳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位家长，下午好！ 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首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感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位家长能在百忙之中抽出时间来参加这次家长会！召开这次家长会的目的是为了加强老师与家长之间的联系，提高教育</w:t>
      </w:r>
      <w:hyperlink r:id="rId2" w:tgtFrame="http://www.5ykj.com/Article/ldjhxxjh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教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，同时促使家长也能够积极参与到学生的教育管理中来。下面，作为本班的班主任和语文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我就三个大的方面跟各位家长做个交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行为习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年级是小学阶段中一个关键性的年级。一年级除了学习一些基础的文化知识以外，主要是培养学生良好的学习习惯、生活习惯。一年级学生由于刚从幼儿园进入小学阶段，很多事情都不太适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就需要各位家长和老师密切配合，帮助他们渡过这个适应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第一注意培养学生的书写习惯，眼离课本一尺，手离笔尖一寸，胸离课桌一拳，端正坐姿，认真书写，在课上，老师会时刻提醒学生，也希望能把这一习惯沿袭至家里，由家长予以督促。第二是注意培养学生自己整理书包的习惯，最近常常发现学生丢三落四，语文书没带，数学书没带，这都是没有个良好的整理习惯造成的，希望家长能训练孩子自己动手整理书包的习惯，从旁监督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二、语文学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首先，一年级前半段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主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习汉语拼音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汉语拼音以听和读为主，老师在课堂上教的知识，希望回家后，家长能配合老师去帮助孩子巩固练习，鼓励孩子多开口读说，这样既锻炼其说话能力，也增强他的自信。其次，语文的学习是个积累的过程，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学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不是一蹴而就的，所以，家长可以适当得教孩子多认字，多阅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实教孩子们认字并不是你们所想象的那么难，平时的日常生活就是你的大教材。上学路上两边的招牌，商店里商品的名称，在电视上等只要孩子有兴趣都可以教他们去认字，孩子认的字越多他们学习热情就会越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另外，有适合孩子的儿童读物可以教孩子阅读，感悟读中乐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家长的几点希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个孩子只占一个班级学生数的四十几分之一，而却占一个家庭孩子的百分之百。您把孩子交到了我们老师的手中，我们不敢有丝毫的懈怠，教给他知识与方法，教给他做人的道理。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靠老师的力量是不够的，孩子的每一点进步，除了老师的辛勤培育之外，家长的努力和付出也是至关重要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以家长也应该积极的配合起来，做好以下工作，做到家校合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第一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全工作是一切工作的重中之重。对于小学生来说，安全工作尤为重要。所以不管在学校还是家里，我们都要对学生进行安全教育，教育学生不玩火，电；不接触危险品；外出要征得家长的同意；上下学及时回家，不在路上玩耍，不和陌生人说话等等有关安全方面的教育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第二，培养学生良好的学习习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督促并帮助孩子认真完成家庭作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书写质量也要严格要求。希望各位家长从小培养孩子良好的学习习惯。习惯包括认真、工整、及时做作业、作业完成后能认真检查、遇到问题爱动脑筋、写字姿势端正、不睡懒觉、自己的事情自己做等等。请记住你今天的管理是为了明天的放手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尊敬的家长，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老师和你们的积极配合才能更好地帮助孩子成长，我们的目标是一致的，也希望我们能够：劲往一处使，力往一处发，为了孩子的一切，携手努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52:00Z</dcterms:created>
  <dc:creator>Administrator</dc:creator>
  <dc:description/>
  <dc:language>en-US</dc:language>
  <cp:lastModifiedBy>Administrator</cp:lastModifiedBy>
  <dcterms:modified xsi:type="dcterms:W3CDTF">2015-09-13T09:28:29Z</dcterms:modified>
  <cp:revision>2</cp:revision>
  <dc:subject/>
  <dc:title>各位家长，下午好！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