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老师，亲爱的同学们，大家早上好。我是五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的罗贞信，我是一个性格内向的小男生。无论是在学校里，还是在家里，我都能把作业一丝不苟的完成。学校或班级里的活动，我也会主动参加。作为班上的一名学习委员，我很乐意为班上的同学解决难题。高尔基说得好，“书是人类进步的阶梯”，我十分赞同这句话，所以我很喜欢看书。在课余时间，我经常捧着一本书，津津有味的阅读着。在家里写完作业后，我也会看书。有时还会“两耳不闻身边事，一心只看眼前书”呢。虽然我个子小，但我的心却不小。我希望下次还能站在升旗台上，做一名光荣的升旗手。我的讲话完了，谢谢大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9:00Z</dcterms:created>
  <dc:creator>Administrator</dc:creator>
  <dc:description/>
  <cp:keywords/>
  <dc:language>en-US</dc:language>
  <cp:lastModifiedBy>AIR</cp:lastModifiedBy>
  <dcterms:modified xsi:type="dcterms:W3CDTF">2015-12-15T08:10:00Z</dcterms:modified>
  <cp:revision>12</cp:revision>
  <dc:subject/>
  <dc:title/>
</cp:coreProperties>
</file>