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班队活动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7"/>
        <w:gridCol w:w="1420"/>
        <w:gridCol w:w="1420"/>
        <w:gridCol w:w="1421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天，快醒来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风和日丽，在这春暖花开，春光明媚的日子里，我们大家一道观摩了顾老师辅导的一堂班队课《春天，快醒来吧》。直到此时，我的脑海中还闪现着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小朋友那天真可爱的笑脸，活动中那一幅幅精美绝伦的图片，一首首富有童趣的儿歌仿佛还在我的脑际浮现；孩子们那深情的朗诵、美妙的歌声，似乎还在我的耳畔萦绕。我想，在座的老师，一定和我一样，在观看这节班队课时，会情不自禁地在心里感叹：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的孩子真可爱！这就是这堂班队课带给我们的震撼力，感染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次班队课主题鲜明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式多样、内容丰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四组学生的上台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进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大家在暖暖的春风中感受到春的气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观这节班队课，有以下几个亮点值得我们学习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题突出，主线明确，注重整体性与教育性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是我校的生命教育月，顾老师以“唤，春天快醒来吧”为题，通过唱、看、听等活动，调动学生各种感官感受春天的美丽，激发学生对春天的期待、热爱之情，更深远一点就是热爱大自然，热爱生命。在活动中所有资料的收集，节目的编排，都紧紧围绕这一主题。这节班队活动设计，主线十分明确，分为“再见冬天”“呼唤春天”“畅想春天”三个篇章，环环相扣，步步提升，孩子们对春天的喜爱之情在活动中逐渐被激发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内容丰富，形式多样，兼具趣味性与实效性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节班队课内容丰富，形式多样，有看图片、读儿歌、唱歌曲、解说画，有老师的深情讲述，还有乐器合奏，配乐朗诵等，队员们活动时兴趣盎然，十分投入。在朗诵《柳树醒了》时，队员们深情地诵读，将气氛推向高潮。在尾声处，一曲《小燕子》，再度把队会推向高潮。活动的趣味性与实效性彰显无遗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材料翔实，准备充分，凸显自主性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这里，我不得不说我十分佩服顾老师和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队的队员。为了本次班队课，这三个星期来，他们付出了许多。先说顾老师吧，光图片资料她就收集了很多张，为做课件，他经常在办公室跟大家讨论那幅图比较好。课后经常看到她帮助队员们辅导该怎样表演更好。再说队员们，每天下课或放学后都能看到他们自主排练节目的忙碌的身影，正是这样勤勤恳恳的练习才有今天精彩的呈现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随兴创作对联一副，结束我的评课：“看百花绚丽图片 为春天喝彩热血沸腾；观一二中队队课 为师生鼓掌 心潮澎湃。”横批“同样美丽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6:00Z</dcterms:created>
  <dc:creator>walkinnet</dc:creator>
  <dc:description/>
  <cp:keywords/>
  <dc:language>en-US</dc:language>
  <cp:lastModifiedBy>walkinnet</cp:lastModifiedBy>
  <dcterms:modified xsi:type="dcterms:W3CDTF">2014-03-14T00:26:00Z</dcterms:modified>
  <cp:revision>2</cp:revision>
  <dc:subject/>
  <dc:title>吕墅小学班队活动评议记录</dc:title>
</cp:coreProperties>
</file>