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危险就在身边，警钟长鸣更安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2014</w:t>
      </w:r>
      <w:r>
        <w:rPr>
          <w:sz w:val="24"/>
        </w:rPr>
        <w:t>年安全教育周国旗下讲话</w:t>
      </w:r>
    </w:p>
    <w:p>
      <w:pPr>
        <w:pStyle w:val="Normal"/>
        <w:rPr>
          <w:sz w:val="24"/>
        </w:rPr>
      </w:pPr>
      <w:r>
        <w:rPr>
          <w:sz w:val="24"/>
        </w:rPr>
        <w:t>各位老师、各位同学：上午好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左右，云南省昆明市盘龙区明通小学发生一起踩踏事故，造成学生</w:t>
      </w:r>
      <w:r>
        <w:rPr>
          <w:sz w:val="24"/>
        </w:rPr>
        <w:t>6</w:t>
      </w:r>
      <w:r>
        <w:rPr>
          <w:sz w:val="24"/>
        </w:rPr>
        <w:t>人死亡、</w:t>
      </w:r>
      <w:r>
        <w:rPr>
          <w:sz w:val="24"/>
        </w:rPr>
        <w:t>26</w:t>
      </w:r>
      <w:r>
        <w:rPr>
          <w:sz w:val="24"/>
        </w:rPr>
        <w:t>人受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查明，导致事故的原因是由于学生在下楼过程中，由于靠墙的其中一块海绵垫平倒于一楼过道，造成通道不畅，先期下楼的学生在通过海绵垫时发生跌倒，后续下楼的大量学生情况不明，继续向前拥挤造成相互叠加挤压，导致学生严重伤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其实危险就隐藏在我们身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我们学校也经常可以看到同学们存在安全隐患的各种行为。如早晨进校后，很多同学未养成靠右走的习惯；下课时间，在楼道内奔跑现象较多，有的拿着装开水的瓶子还快速的跑动；上、下楼梯，自觉靠右行的学生不多，尤其是二号楼的学生，上下楼梯还有跑步、一步跨两三级楼梯的现象；二号楼男厕所门口的楼梯，拐角处有一净水器，有一些同学接开水时拥挤、争抢、不排队；大课间活动前和结束后，很多同学同时挤到厕所里去，特别是男厕所外面，容易在楼梯上造成伤害；中午由于洗手池较少，一些同学在洗手时无序拥挤、相互争抢，特别危险的是有一些同学喜欢把勺子咬在嘴里；拿空餐箱的同学快速奔跑的现象较多；饭后有些同学拿着拖把或背扛拖把在大摇大摆地走着；上完体育课、活动课后，奔跑着回教室；放学时间，一些家长晚来接的同学，常在校门口的水泥路上你追我赶，有的甚至还跑到田径场、三号楼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些行为在平时经常能够看到，其实就隐藏着较大的安全隐患。对此，我针对同学们在校生活，提出几点倡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提高个人思想素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学之间要和睦相处，善于化解矛盾。不因小事和同学争吵，不打架斗殴，不在在校园内外发生暴力行为，争做文明的中学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关注课间安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同学们在课间不做剧烈的活动，避免发生各种伤害事故；上下楼梯靠右走，做到“右行礼让”；不追逐打闹，不攀高，不拥挤，不抢道；不在教学楼内打球、踢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严格规范操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体育活动、实验课、社会实践及其他户外活动要严格服从老师指挥，严守操作规程，不擅自行动，防止各种妨害安全的问题发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师们，同学们，让我们一起努力，以珍爱个人安全，关心他人安全，来共同创建我们校园的安全！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新北区吕墅小学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59:00Z</dcterms:created>
  <dc:creator>微软用户</dc:creator>
  <dc:description/>
  <cp:keywords/>
  <dc:language>en-US</dc:language>
  <cp:lastModifiedBy>微软用户</cp:lastModifiedBy>
  <cp:lastPrinted>2014-10-14T09:14:00Z</cp:lastPrinted>
  <dcterms:modified xsi:type="dcterms:W3CDTF">2014-10-14T01:14:00Z</dcterms:modified>
  <cp:revision>1</cp:revision>
  <dc:subject/>
  <dc:title>危险就在身边，警钟长鸣更安全</dc:title>
</cp:coreProperties>
</file>