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做一个有创新能力的人</w:t>
      </w:r>
    </w:p>
    <w:p>
      <w:pPr>
        <w:pStyle w:val="Normal"/>
        <w:rPr/>
      </w:pPr>
      <w:r>
        <w:rPr/>
        <w:t>老师们、同学们，早上好：</w:t>
      </w:r>
    </w:p>
    <w:p>
      <w:pPr>
        <w:pStyle w:val="Normal"/>
        <w:ind w:firstLine="525"/>
        <w:rPr/>
      </w:pPr>
      <w:r>
        <w:rPr/>
        <w:t>今天我国旗下讲话的题目是《做一个有创新能力的人》，我们中华民族是一个聪明、勤劳的民族，我们的祖先曾经为人类提供了开启世界文明之门的“四大发明”，而在近百年来科学技术史上，却很少有中国人的名字。形成这种现状的原因是什么呢？我想，这跟我们民族的创新能力下降有很大的关系。</w:t>
      </w:r>
    </w:p>
    <w:p>
      <w:pPr>
        <w:pStyle w:val="Normal"/>
        <w:ind w:firstLine="420"/>
        <w:rPr/>
      </w:pPr>
      <w:r>
        <w:rPr/>
        <w:t>科学的本质是创新，那么创新的本质有是什么呢？我认为，创新的本质是进取，是不做复制者，单纯的模仿不是创新，令人生厌的重复也只会造成原创力的降低。</w:t>
      </w:r>
    </w:p>
    <w:p>
      <w:pPr>
        <w:pStyle w:val="Normal"/>
        <w:ind w:firstLine="420"/>
        <w:rPr/>
      </w:pPr>
      <w:r>
        <w:rPr/>
        <w:t>创新不容易但并不神秘，可以说，任何人都可以创新。当然知识越丰富的，他创新的机会就越多。可能有些同学会认为创新只是科学家才能做的事情，其实不是的。下面我就给大家讲一个真实的故事。美国有个叫李小曼的画家，他平时做事总是丢三落四，绘画时也不例外，常常是刚刚找到铅笔，又忘了橡皮放在哪儿了。后来为了方便，他就把橡皮用铁皮固定在铅笔上，于是带橡皮的铅笔诞生了。在办了专利手续后，这项发明被一家铅笔公司用</w:t>
      </w:r>
      <w:r>
        <w:rPr/>
        <w:t>55</w:t>
      </w:r>
      <w:r>
        <w:rPr/>
        <w:t>万美元买走。这件事说明：只要做有心人，就可能会有创新。</w:t>
      </w:r>
    </w:p>
    <w:p>
      <w:pPr>
        <w:pStyle w:val="Normal"/>
        <w:ind w:firstLine="420"/>
        <w:rPr/>
      </w:pPr>
      <w:r>
        <w:rPr/>
        <w:t>人的创新能力是从哪里来的呢？很多事实告诉我们：人的创新能力不是天生就有的。而是后天培养出来的。要培养自己的创新能力，大家从小就要敢于梦想，那些奇异丰富的想象往往会孕育成奇妙的创新。比如莱特兄弟发明飞机，就是源自童年时的异想天开。当然，梦想又往往和现实有着遥远的距离，所以大家还需要为实现梦想付出汗水，心血，把梦想当做自己生活的目标，每天为了这个目标而努力学习，勤奋工作，一点点缩短现实与梦想的距离，才能把梦想变成现实。只有超越前人的成果，不被权威的观点所束缚，不因眼前的困难而退缩，我们才能提高自己的创新能力。　　</w:t>
      </w:r>
    </w:p>
    <w:p>
      <w:pPr>
        <w:pStyle w:val="Normal"/>
        <w:ind w:firstLine="420"/>
        <w:rPr/>
      </w:pPr>
      <w:r>
        <w:rPr/>
        <w:t>同学们，希望我们不断在学习中创新，在生活中创新，在活动中创新，努力把自己培养成为一个具有创新能力的人，为中华民族的伟大复兴贡献出自己的力量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3:54:00Z</dcterms:created>
  <dc:creator>xydn</dc:creator>
  <dc:description/>
  <cp:keywords/>
  <dc:language>en-US</dc:language>
  <cp:lastModifiedBy>xydn</cp:lastModifiedBy>
  <dcterms:modified xsi:type="dcterms:W3CDTF">2015-11-09T04:31:00Z</dcterms:modified>
  <cp:revision>4</cp:revision>
  <dc:subject/>
  <dc:title>老师，同学们，早上好：</dc:title>
</cp:coreProperties>
</file>