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家长会发言稿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王丽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尊敬的家长： 　　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们好！感谢你们在百忙之中抽时间来参加今天的家长会。我们今天坐在一起，是为了一个共同的目的，那就是为了孩子的健康成长。我知道，有很多家长都很想知道自己的孩子在这个月的学习中，成绩怎么样？在学校表现怎么样？学习能力和发展的潜能怎么样？这次家长会，主要目的也是：希望我们老师和家长更好的沟通、配合，做好一些工作，让孩子们学得更好，取得更好的成绩！　　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学习生活情况总结：　　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习情况　　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经过几个星期的磨合，绝大多数学生逐渐适应了小学一年级的学生生活。班里涌现了一大批学习认真，成绩优秀的好学生，但也有部分学生组织纪律松散，上课不能集中注意力，作业马虎，拖拉，至今尚没有养成良好的学习习惯，学习成绩不够理想。　　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纪律、卫生：　　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，我几乎每天都能感受到他们的进步，尤其是纪律和卫生方面。在小干部的指挥下，每天的站队做操虽说算不上快、静、齐，但也不需我操太多的心，都能自觉的站到队伍中去；一双双小手虽然不是特别利索，但也能自己动手打扫，就连擦墙裙这样的事，他们也能做得挺好了，这不能不说是一个可喜的进步了。这一切都要归功于我们负责的班干部了。　　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有关建议：　　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　（一）、拼读作业　　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拼读作业大部分家长都很负责任地督促孩子完成作业。但是也有些家长监督不到位。下面我主要谈谈孩子的学习习惯。首先讲讲作业习惯：　　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孩子放学回家一定要养成先做作业再玩耍的习惯，这非常重要，做作业前，要先喝好水，上好厕所，准备好学习用品（如削好铅笔，准备好橡皮，课本等），作业过程中不要轻易离开书桌。　　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作业当考试，每次作业都要非常认真仔细，作业要限时，可以用小闹钟提醒。让孩子自己发现错误，自己改正错误。家长一旦发现孩子作业有问题，不要直接给孩子指出错误，更不要给孩子正确答案；要让孩子自己把错误检查出来，自己去纠正。孩子对自己发现而改正的错误，留下的记忆会更深刻，要想发现错误，必须要认真细致地检查，因此，同样也培养了孩子认真的作风。　　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给孩子建立错题本，让孩子记住自己因粗心所犯的错误，隔一定时间，帮助孩子总结一下，查查粗心的原因，看看发展和变化，使孩子引以为戒，认真对待。　　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、课外阅读　　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孩子良好的阅读习惯，可以让孩子终身受益，如何培养孩子良好的阅读习惯，又是家长们十分头疼的问题。对于这个问题， “一般而言，如果家长有阅读的习惯，孩子成长中耳濡目染，自然就会形成阅读习惯。”　　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用故事吊孩子的胃口　　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阶段的孩子，听觉的接受能力比视觉强，很多东西自己读不太懂，但听别人讲就能理解。因此，小学阶段家长多给孩子读故事对孩子大有裨益，如家长每晚睡前给孩子读一个故事，引起孩子的兴趣，只要坚持一段时间后，家长就会发现收获不小。　　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让孩子选购自己喜欢的图书　　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家长，应尽量满足他的要求，大胆让孩子自己选购，因为孩子对自己选购的书总是乐意翻看，甚至爱不释手。这是激发孩子阅读的有效方法。当然，在让孩子自由选购图书的时候，父母也要帮他筛选，毕竟，孩子还不是真正懂得如何正确选择书籍。　　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陪读　　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孩子喜欢的书，家长可以放开让他自己去读；但对于一些他不太感兴趣而又有用的书，家长可尝试陪读。对此，家长可紧跟教材的内容，每周陪孩子阅读一定的篇数，帮助孩子理解阅读材料，并要求孩子回答课后的问题，久而久之，孩子便会养成坚持阅读的习惯。此外，建议家庭备《百科全书》、《十万个为什么》等科普读物，遇到孩子有不懂的问题，可与孩子一起查阅资料，或是佯装自己有不懂的问题，让孩子主动去查阅资料并告知。　　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最后，祝愿每一位家长朋友美梦都能成真！祝愿我们的每个孩子都能成龙成凤！谢谢大家。　</w:t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8:00Z</dcterms:created>
  <dc:creator>walkinnet</dc:creator>
  <dc:description/>
  <cp:keywords/>
  <dc:language>en-US</dc:language>
  <cp:lastModifiedBy>微软用户</cp:lastModifiedBy>
  <dcterms:modified xsi:type="dcterms:W3CDTF">2014-10-20T06:31:00Z</dcterms:modified>
  <cp:revision>4</cp:revision>
  <dc:subject/>
  <dc:title>一（1）班家长会发言稿</dc:title>
</cp:coreProperties>
</file>