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家长会发言稿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各位家长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4"/>
        </w:rPr>
        <w:t>大家</w:t>
      </w:r>
      <w:r>
        <w:rPr>
          <w:rFonts w:ascii="宋体;SimSun" w:hAnsi="宋体;SimSun" w:cs="宋体;SimSun"/>
          <w:sz w:val="24"/>
        </w:rPr>
        <w:t>好！感谢</w:t>
      </w:r>
      <w:r>
        <w:rPr>
          <w:rFonts w:ascii="宋体;SimSun" w:hAnsi="宋体;SimSun" w:cs="宋体;SimSun"/>
          <w:sz w:val="24"/>
        </w:rPr>
        <w:t>大家能抽空前来参加今天的家长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6"/>
          <w:szCs w:val="28"/>
        </w:rPr>
        <w:t>我们班的孩子都是善良乖巧的，他们尊敬老师，心地单纯，与其说是我在教他们，不如说我们在相互学习。我们的孩子带给了我一次次的感动，和更深的思考。学校工作顺利进行，班级活动秩序井然，都离不开家长的支持与帮助，在这里我也要感谢所有理解，配合我们工作的家长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6"/>
          <w:szCs w:val="28"/>
        </w:rPr>
        <w:t>作为二（</w:t>
      </w:r>
      <w:r>
        <w:rPr>
          <w:rFonts w:cs="宋体;SimSun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宋体;SimSun"/>
          <w:bCs/>
          <w:sz w:val="26"/>
          <w:szCs w:val="28"/>
        </w:rPr>
        <w:t>）班的语文老师兼班主任，我先跟大家聊聊孩子们的学习情况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在学习方面我们班大多数孩子基础知识掌握的比较扎实，有着比较良好的学习习惯。我们发现二年级除了掌握基础知识以外，作业本上更多的是一些比较“活”的题目，这些题目是没有什么最标准的答案，可以是一题多解。所以这就对学生提出了更高的要求，基础必须扎扎实实的掌握，该读还要读，该抄的还得抄。同时还要拓展孩子的思维，从不同角度去考虑问题。学习方面的改变还表现在内容增加了，多了比较难的阅读理解。如果基础知识方面不扎实，这两个方面也就困难了。开学以来，我们语文方面进行了几次练习。相信大家对成绩还记忆犹新！估计不少家长看到孩子的成绩时很惊讶，很着急，有的甚至认为孩子在退步。其实不然。因为学习方面的难度加大了，内容丰富了，题型多变了，作业量相对多了，学习方法改变了。进入二年级后学生应该是自己主动的去学习，是“我要学”，而不是“要我学。”就算老师偶尔没布置作业，学生自己也要尽量找一些作业来完成，如预习、复习、还可以做做课外的一些练习，特别是阅读理解方面的题目。说到预习，我觉得我们班的学生还存在一定问题，有的学生甚至连课文都读不通顺。我的要求是起码读</w:t>
      </w: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遍以上，读到通顺为止。作为家长，不是叫你们每一遍都盯着听，你可先让他们自己读，能够读通顺了，再到你们身边来过关。还有些课文，不是光光读通就可以的，还可以查一些相关资料。有些孩子根据老师布置的要求资料是查了，但是查了之后不去读、不去看，以为只要查了就是已经完成任务了。结果上课时让他给同学介绍介绍，有的字还不认识，那么这个资料查的就一点都没有意思了。因为语文不像其他学科，不是老师上课讲什么，就会考什么。语文是大语文，不会局限于书本知识，而和平时的生活积累有着更紧密的联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、关于语文作业方面的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就我们语文学科来说，每学完一课，需要完成的作业就有：《习字册》、《补充练习》、以及包括抄写生字词语段落的家庭作业本、默写本。大部分作业我们是让学生在学校完成了再回去的，但是有时完成不了的课堂作业我们也会让孩子带回家做，这时候就需要各位家长对孩子的监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6"/>
          <w:szCs w:val="28"/>
        </w:rPr>
        <w:t xml:space="preserve"> </w:t>
      </w: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、关于写话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6"/>
          <w:szCs w:val="28"/>
        </w:rPr>
        <w:t>二年级最大的特点是有写话了。提起写话，学生是眉头直皱，家长也是忧心忡忡。大家也知道作文很重要，到了二年级，开始进行初步的写话训练，为以后的作文打下基础。学生常常写不长，家长也很关心孩子的写作水平，那么对于二年级孩子来说，作文该如何去操作呢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6"/>
          <w:szCs w:val="28"/>
        </w:rPr>
        <w:t>①</w:t>
      </w:r>
      <w:r>
        <w:rPr>
          <w:rFonts w:ascii="宋体;SimSun" w:hAnsi="宋体;SimSun" w:cs="宋体;SimSun"/>
          <w:sz w:val="26"/>
          <w:szCs w:val="28"/>
        </w:rPr>
        <w:t>课外阅读注意积累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多看课外书其实对写作很有帮助。积累一些好词好句、成语、古诗等，不断丰富词汇和语言。就像俗话说“熟读唐诗三百首，不会作诗也会吟”。作文不同于其它习题，它不可能在一天或一周内一蹴而就，不能明天要测验，我们今天来练练作文，起不到效果。只能靠平时日积月累，逐步提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6"/>
          <w:szCs w:val="28"/>
        </w:rPr>
        <w:t>②</w:t>
      </w:r>
      <w:r>
        <w:rPr>
          <w:rFonts w:ascii="宋体;SimSun" w:hAnsi="宋体;SimSun" w:cs="宋体;SimSun"/>
          <w:sz w:val="26"/>
          <w:szCs w:val="28"/>
        </w:rPr>
        <w:t>接触生活，加强语言表达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作文是什么，就是把你看到的、听到的、想到的写下来，把你要对别人说的写下来，让人看明白。所以生活素材是否丰富、口头表达能力强不强很重要。平时可以带孩子多出去走走，让他开开眼界，见见世面，写作文时有话可说，有吸引人的东西可写。生活中和孩子多进行一些语言交流，看到遇到什么事让他说一说，听听他的意见，口头表达能力强了，写作文也会有进步，这就是“口头作文”，又不加重负担，又有效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b/>
          <w:sz w:val="26"/>
          <w:szCs w:val="28"/>
        </w:rPr>
        <w:t>、关于课外阅读积累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我要求学生每天保证半小时的课外阅读时间，有的家长反映孩子不爱读书，其实，读书的习惯是慢慢培养的。可以从他感兴趣的书入手，有的必要时候读书也带有一点强制性，等他从读书中感受到乐趣，就能习惯成自然了。为了增强读书的氛围和效果国，家长可以和孩子一起读读书报，谈谈读书后的感受体会等。选择的书籍要适合二年级学生阅读，不要太深，也不要太低，都是漫画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 xml:space="preserve">   </w:t>
      </w:r>
      <w:r>
        <w:rPr>
          <w:rFonts w:ascii="宋体;SimSun" w:hAnsi="宋体;SimSun" w:cs="宋体;SimSun"/>
          <w:sz w:val="26"/>
          <w:szCs w:val="28"/>
        </w:rPr>
        <w:t>讲到阅读</w:t>
      </w:r>
      <w:r>
        <w:rPr>
          <w:rFonts w:cs="宋体;SimSun" w:ascii="宋体;SimSun" w:hAnsi="宋体;SimSun"/>
          <w:sz w:val="26"/>
          <w:szCs w:val="28"/>
        </w:rPr>
        <w:t>,</w:t>
      </w:r>
      <w:r>
        <w:rPr>
          <w:rFonts w:ascii="宋体;SimSun" w:hAnsi="宋体;SimSun" w:cs="宋体;SimSun"/>
          <w:sz w:val="26"/>
          <w:szCs w:val="28"/>
        </w:rPr>
        <w:t>我们不得重申阅读的重要性。甚至可以说，阅读和课堂教学同样重要。语文不是一门只要学好课本就能融会贯通，让你战无不胜的学科，语文教学不是教课文，而是凭借教材教语文，教材只是媒介，却远远不够。我们放学回家后，或者周末，有那么多的课外时间，干什么呢？阅读，读好书。学而不思则罔，思而不学则殆。读书让我们学会思考，让孩子们有更多的积累。合抱之木，生于毫末，九层之台，起于累土，千里之行，始于足下。读的越多，潜移默化中就掌握的越多，积累的越多。不知不觉中可能就像杜甫说的那样，读书破万卷，下笔如有神。要知道语文考试不仅仅考察课内知识，很大程度上更是对课外知识的扩展。现在一个班的孩子作文差距蛮大的，有的小朋友可以写两页多了，有的还只能写半页。和好书做朋友，每天保证半个小时的课外阅读时间。坚持下去，一定会受益匪浅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 xml:space="preserve">    </w:t>
      </w:r>
      <w:r>
        <w:rPr>
          <w:rFonts w:ascii="宋体;SimSun" w:hAnsi="宋体;SimSun" w:cs="宋体;SimSun"/>
          <w:sz w:val="26"/>
          <w:szCs w:val="28"/>
        </w:rPr>
        <w:t>最后再次感谢家长们对学校工作的积极配合。今天的会先开到这里，希望我们的每一位孩子都健康成长，学业进步。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9:00Z</dcterms:created>
  <dc:creator>Windows 用户</dc:creator>
  <dc:description/>
  <cp:keywords/>
  <dc:language>en-US</dc:language>
  <cp:lastModifiedBy>User</cp:lastModifiedBy>
  <dcterms:modified xsi:type="dcterms:W3CDTF">2015-05-15T01:27:00Z</dcterms:modified>
  <cp:revision>6</cp:revision>
  <dc:subject/>
  <dc:title>云盘小学家长学校发言稿</dc:title>
</cp:coreProperties>
</file>