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Cs/>
          <w:sz w:val="28"/>
          <w:u w:val="single"/>
        </w:rPr>
        <w:t>2014</w:t>
      </w:r>
      <w:r>
        <w:rPr>
          <w:bCs/>
          <w:sz w:val="28"/>
        </w:rPr>
        <w:t>年</w:t>
      </w:r>
      <w:r>
        <w:rPr>
          <w:bCs/>
          <w:sz w:val="28"/>
          <w:u w:val="single"/>
        </w:rPr>
        <w:t>4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3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期</w:t>
      </w:r>
    </w:p>
    <w:p>
      <w:pPr>
        <w:pStyle w:val="Normal"/>
        <w:rPr/>
      </w:pPr>
      <w:r>
        <w:rPr>
          <w:b/>
          <w:bCs/>
          <w:sz w:val="28"/>
        </w:rPr>
        <w:t>五小明星：</w:t>
      </w:r>
    </w:p>
    <w:p>
      <w:pPr>
        <w:pStyle w:val="P0"/>
        <w:spacing w:lineRule="atLeas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今天给大家介绍我们班的五小明星：学习小模范是曾红芬，她上课时，精神饱满，积极发言，专心听讲，认真思考；对老师布置的作业一丝不苟的完成，正确率很高，早阅读能主动带领大家阅读，善于积累；学习勤奋刻苦，目标明确，态度端正，成绩突出。</w:t>
      </w:r>
    </w:p>
    <w:p>
      <w:pPr>
        <w:pStyle w:val="P0"/>
        <w:spacing w:lineRule="atLeast" w:line="46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岗位小能手王浩，积极参加班级管理，组织开展好班级活动，是老师得力的小助手，平时能尽心尽责做好岗位工作，师同学们的好榜样，不但自己能起带头作用，平时还能指导帮助其他同学做好岗位工作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体小名星舒伟海平时能做好三操，坚持体育锻炼，积极参加社团活动，认真上好体育课、武术课，积极参加体育比赛活动，在校运动会上取的好成绩为班级争光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环保小卫士赵梓豪爱护班级、校园卫生，见到垃圾主动捡起来，平时关注班级卫生，爱护班级植物，爱惜资源，节约用水用电，班级无人时总能主动关闭电器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仪小使者陆诗瑶语言文明，举止规范，见到师长主动打招呼，开朗自信，深受师长、同学好评，人际关系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微软用户</cp:lastModifiedBy>
  <cp:lastPrinted>2013-09-16T08:50:00Z</cp:lastPrinted>
  <dcterms:modified xsi:type="dcterms:W3CDTF">2014-04-18T00:00:00Z</dcterms:modified>
  <cp:revision>27</cp:revision>
  <dc:subject/>
  <dc:title>吕墅小学红领巾广播</dc:title>
</cp:coreProperties>
</file>