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sz w:val="24"/>
          <w:szCs w:val="24"/>
          <w:lang w:val="en-US" w:eastAsia="zh-CN"/>
        </w:rPr>
        <w:t>《中小学校展开社会主义核心价值观教育的主要方法》读后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石中英教授指出：古今中外的价值观教育实践经验，有几种适宜开展社会主义核心价值观教育的主要方法：榜样示范法、活动体验法、价值澄清法、案例讨论法、角色扮演法、环境熏陶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笔者感受较深的是活动体验法。从理论上说，价值是行为的正当性原则，只有当行为主体在行动过程中践行某以价值原则，体验到某一价值原则指导下的行动给自己和他人以及彼此的关系带来的积极作用，才能算是真正了解了一个价值范畴。无论是在教学过程中还是在德育教学中，都应该贯彻落实这一个观点。笔者是一位语文教师，在指导学生写作的过程中，不单单是单纯的指导学生写作，而是带学生体验生活，从生活中来寻找习作素材。在夕会课上，总是对学生进行安全教育、常规教育、学习态度教育……但是，让学生亲自去一次次活动，在参与感受的过程中体会到活动主题的重要性是非常重要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2:01:00Z</dcterms:created>
  <dc:creator>Administrator</dc:creator>
  <dc:description/>
  <dc:language>en-US</dc:language>
  <cp:lastModifiedBy>Administrator</cp:lastModifiedBy>
  <dcterms:modified xsi:type="dcterms:W3CDTF">2014-12-02T02:37:26Z</dcterms:modified>
  <cp:revision>2</cp:revision>
  <dc:subject/>
  <dc:title>《中小学校展开社会主义核心价值观教育的主要方法》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