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年级</w:t>
      </w:r>
      <w:r>
        <w:rPr>
          <w:rFonts w:eastAsia="黑体;SimHei" w:cs="黑体;SimHei" w:ascii="黑体;SimHei" w:hAnsi="黑体;SimHei"/>
          <w:sz w:val="32"/>
          <w:szCs w:val="32"/>
        </w:rPr>
        <w:t>(2)</w:t>
      </w:r>
      <w:r>
        <w:rPr>
          <w:rFonts w:ascii="黑体;SimHei" w:hAnsi="黑体;SimHei" w:cs="黑体;SimHei" w:eastAsia="黑体;SimHei"/>
          <w:sz w:val="32"/>
          <w:szCs w:val="32"/>
        </w:rPr>
        <w:t>班家长会班主任发言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吴玉萍</w:t>
      </w:r>
    </w:p>
    <w:p>
      <w:pPr>
        <w:pStyle w:val="Normal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家好！首先，我对各位家长能在百忙之中抽出时间来参加这次家长会表示感谢！时间过得真快，转眼一个多月就过去了，今天是我们本学期的第一次家长会。我想我要感谢大家对学校工作的支持！学校召开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先向家长们介绍一下我班的情况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和孩子们一起已经一个多月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有了各位家长的大力支持，很多学生在父母、</w:t>
      </w:r>
      <w:hyperlink r:id="rId2" w:tgtFrame="_blank">
        <w:r>
          <w:rPr>
            <w:rStyle w:val="InternetLink"/>
            <w:szCs w:val="21"/>
          </w:rPr>
          <w:t>老师</w:t>
        </w:r>
      </w:hyperlink>
      <w:r>
        <w:rPr>
          <w:szCs w:val="21"/>
        </w:rPr>
        <w:t>的教导下，自身的努力下，取得了不少的成绩，字写得更端正了，劳动更积极了，上课更专心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为老师，我们和你们一样，都希望孩子们能健康快乐成长，优化品行、提高成绩，不断进步……这些是我们的共同愿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但孩子始终是孩子，他们仍然存在一些需要我们共同努力去解决的问题，在此，借家长会这个契机提出来，以此引起各位家长的重视，帮助孩子们改正缺点，共同教育好孩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是清洁问题，每天教室里都有纸张垃圾，每天说，每天都有，很多小</w:t>
      </w:r>
      <w:hyperlink r:id="rId3" w:tgtFrame="_blank">
        <w:r>
          <w:rPr>
            <w:rStyle w:val="InternetLink"/>
            <w:szCs w:val="21"/>
          </w:rPr>
          <w:t>朋友</w:t>
        </w:r>
      </w:hyperlink>
      <w:r>
        <w:rPr>
          <w:szCs w:val="21"/>
        </w:rPr>
        <w:t>的抽屉变成了垃圾筒，一不小心又掉到地上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话多，个别同学上课只要一有时间就说，说得似乎停不下来的感觉。孩子年龄小，注意力也不够集中，容易受外界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个别孩子经常忘记带作业，不交作业，马虎完成</w:t>
      </w:r>
      <w:r>
        <w:rPr>
          <w:szCs w:val="21"/>
        </w:rPr>
        <w:t>(</w:t>
      </w:r>
      <w:r>
        <w:rPr>
          <w:szCs w:val="21"/>
        </w:rPr>
        <w:t>希望家长们能每天坚持检查他的家校联系本</w:t>
      </w:r>
      <w:r>
        <w:rPr>
          <w:szCs w:val="21"/>
        </w:rPr>
        <w:t>)</w:t>
      </w:r>
    </w:p>
    <w:p>
      <w:pPr>
        <w:pStyle w:val="Normal"/>
        <w:ind w:firstLine="525"/>
        <w:rPr/>
      </w:pPr>
      <w:r>
        <w:rPr>
          <w:szCs w:val="21"/>
        </w:rPr>
        <w:t>以上我提了很多孩子的不足，其实我是希望各位家长能</w:t>
      </w:r>
      <w:hyperlink r:id="rId4" w:tgtFrame="_blank">
        <w:r>
          <w:rPr>
            <w:rStyle w:val="InternetLink"/>
            <w:szCs w:val="21"/>
          </w:rPr>
          <w:t>理解</w:t>
        </w:r>
      </w:hyperlink>
      <w:r>
        <w:rPr>
          <w:szCs w:val="21"/>
        </w:rPr>
        <w:t>，我说这些不足只是希望能引起大家的重视，</w:t>
      </w:r>
      <w:hyperlink r:id="rId5" w:tgtFrame="_blank">
        <w:r>
          <w:rPr>
            <w:rStyle w:val="InternetLink"/>
            <w:szCs w:val="21"/>
          </w:rPr>
          <w:t>合作</w:t>
        </w:r>
      </w:hyperlink>
      <w:r>
        <w:rPr>
          <w:szCs w:val="21"/>
        </w:rPr>
        <w:t>让孩子健康活泼地成长。作为他们的班主任和语文老师，我衷心地希望有这些缺点的</w:t>
      </w:r>
      <w:hyperlink r:id="rId6" w:tgtFrame="_blank">
        <w:r>
          <w:rPr>
            <w:rStyle w:val="InternetLink"/>
            <w:szCs w:val="21"/>
          </w:rPr>
          <w:t>同学</w:t>
        </w:r>
      </w:hyperlink>
      <w:r>
        <w:rPr>
          <w:szCs w:val="21"/>
        </w:rPr>
        <w:t>能够迅速改正，争取好成绩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班主任工作方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班主任，我想谈一谈如何培养孩子健康的心理品质和良好的心理素质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培养孩子的独立自主性</w:t>
      </w:r>
    </w:p>
    <w:p>
      <w:pPr>
        <w:pStyle w:val="Normal"/>
        <w:ind w:firstLine="420"/>
        <w:rPr/>
      </w:pPr>
      <w:r>
        <w:rPr>
          <w:szCs w:val="21"/>
        </w:rPr>
        <w:t>现在的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学会长大，有时候即便是受到挫折，相信在您的引导下，那也是一种收获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培养孩子的“肚量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培养孩子的进取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的心理素质，往往会对人的一生起重大作用。孩子年纪小，容易被一些大人看来似乎很小的事而激励。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鼓励孩子多运动，保护好视力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运动能使孩子身体健壮有力，反应敏捷，动作协调，聪明、乐观，促进良好品德和思维素质的发展。建议家长不妨和您的孩子一起参加运动，这样可以增进亲子关系，玩得更加开心，有益于身心健康。同时，也要您的孩子保护好视力，不要沉溺于电视，电子游戏之中。做到合理用眼，消除眼疲劳。我们班已有几个学生眼睛近视了，希望家长能够重视保护孩子的视力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孩子的学习方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孩子进入三年级，一切都有较大变化，作为家长与老师都要掌握孩子一切情况，进行因材施教，才能使孩子健康成长。小学六年一般可分为三个阶段：一、二年级为低段；三、四年级为中段；五、六年级为高段。那么您的孩子正处在中段的跳跃期。三年级，我们教育者称它是转轨阶段，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新开设的英语课、品德与生活课、科学课就是最典型的例子，也是现在教学内容中比较重视和重要的一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孩子们的学习方法需要转变——不再是低年级时的以机械记忆为主，要向理解记忆转型；各门功课中出现了更多的以锻练孩子空间思维、抽象思维以及概括能力、想象能力等等的内容，也不再是低年级时以具体形象思维为主了；作为家长，请你们也思考一下，你们该怎么做，才能帮孩子迈好学习生涯中这关键的一步，让孩子明确学习目的，端正学习态度，养成良好的学习习惯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心理方面来说，孩子们很多事情都处于好奇，似懂非懂，他们开始有独立性，自尊心也逐渐增强了，也就是我们通常在讲的孩子知道“难为情”了，他怕“丢面子”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思想意识上来说，此时，孩子的思想从单纯走向复杂，也就是说想的事情多了，开始有自己意向，自己有自己的打算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在剩下的这段时间里，我希望家长们能多费点心思，配合我们做好以下几个方面的工作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抓作业。</w:t>
      </w:r>
      <w:r>
        <w:rPr>
          <w:szCs w:val="21"/>
        </w:rPr>
        <w:t>要督促孩子养成放学后及时完成作业，认真检查的好习惯。您只需检查一下孩子的作业完成了没有，是不是认真完成的。一定要督促他们自我检查或帮助他们检查。对于不会的习题，特别是数学，请您不要用你解题的思维方式教孩子，让他第二天到学校来问老师，因为我们现在学的解题方法和原来的不一定一样了，我也尽量要求孩子们从多角度思考，选择灵活的方法解答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抓态度。</w:t>
      </w:r>
      <w:r>
        <w:rPr>
          <w:szCs w:val="21"/>
        </w:rPr>
        <w:t>要帮助孩子获得学习专心、细心，勇于克服学习中的困难的信心。作业的书写要工整、清洁、准确，不能“虎头蛇尾”或“龙飞凤舞”。您的孩子可机灵着呢，学校作业认真做，家庭作业随便对付，一次两次不认真，能逃过门，那就会有三次，四次。因此，当您发现孩子态度不端正时，一定不能随口一句“下次要用功，要认真”就算了。进入中年级以后，学生应该是自己主动地去学习，是“我要学”，而不是“要我学。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抓阅读。</w:t>
      </w:r>
      <w:r>
        <w:rPr>
          <w:szCs w:val="21"/>
        </w:rPr>
        <w:t>阅读是获得一切知识的前提。语文考试的综合性越来越强，要想取得优异的成绩，适度的课外拓展是非常必要的，尤其是成绩好的孩子更要注重。一是读。不要仅限于作文书，可以涉足读名著名篇、报刊杂志，多读书可以丰富孩子的知识，开阔视野；二是背。背古诗、背课文片段、背成语、背名人名言等，多背诵可以增加孩子的语文积累；三是写。写日记，写周记，多写可以为孩子提供练笔的机会，帮助孩子把语文知识、语文积累转化为语文能力。</w:t>
      </w:r>
    </w:p>
    <w:p>
      <w:pPr>
        <w:pStyle w:val="Normal"/>
        <w:ind w:firstLine="315"/>
        <w:rPr/>
      </w:pPr>
      <w:r>
        <w:rPr>
          <w:szCs w:val="21"/>
        </w:rPr>
        <w:t>我常跟学生说，“师父领进门，修行在个人”。当然，孩子毕竟只是孩子，他们不可能像成人那样自觉，这就需要我们共同监督、教导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把您的时间留一点给孩子。</w:t>
      </w:r>
      <w:r>
        <w:rPr>
          <w:szCs w:val="21"/>
        </w:rPr>
        <w:t>我知道家长们每天的工作也很繁忙，但请你一定要留一些时间给您的孩子。每天花一定的时间与孩子交流，问问孩子学习的情况，和孩子交流思想，沟通情感，不一定要在空闲时，你在做家务时也可以和孩子聊聊，这样既不影响你做家务，又没让孩子感到有压力，也能锻炼孩子的语言表达能力，有时也可让孩子参与家务劳动，培养动手能力，不是一举多得了吗？</w:t>
      </w:r>
    </w:p>
    <w:p>
      <w:pPr>
        <w:pStyle w:val="Normal"/>
        <w:ind w:firstLine="420"/>
        <w:rPr/>
      </w:pPr>
      <w:r>
        <w:rPr>
          <w:szCs w:val="21"/>
        </w:rPr>
        <w:t>其实很多在座的家长们，都有各自教育子女的一套方法，而且我相信你们教育孩子的经验，绝对不会比我少。说了这么多，我只希望：让学校和家庭成为一条教育的纽带，让他们各有所能，各展所长，争取越来越进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我希望家校之间加强联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家长朋友们，我们深深理解您把孩子送来学校接受教育，那种望子成龙，望女成凤的心情。孩子们不单是来学校接受教育，他们也需要家庭的温暖和父母的教导，在课堂</w:t>
      </w:r>
      <w:r>
        <w:rPr>
          <w:szCs w:val="21"/>
        </w:rPr>
        <w:t>40</w:t>
      </w:r>
      <w:r>
        <w:rPr>
          <w:szCs w:val="21"/>
        </w:rPr>
        <w:t>分钟讲授的知识点，学生需要通过很长一段时间的练习才能消化，只有家校和谐，共同努力，才能让孩子们轻松学习，快乐成长。让我们一起努力吧</w:t>
      </w:r>
      <w:hyperlink r:id="rId7" w:tgtFrame="_blank">
        <w:r>
          <w:rPr>
            <w:rStyle w:val="InternetLink"/>
            <w:szCs w:val="21"/>
          </w:rPr>
          <w:t>！</w:t>
        </w:r>
      </w:hyperlink>
    </w:p>
    <w:p>
      <w:pPr>
        <w:pStyle w:val="Normal"/>
        <w:jc w:val="left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天我讲了这么多，其实心愿和每位家长一样，就是为了孩子能健康地成长，希望咱们能和孩子一起把现在作为一个新的起点，扬帆起航，收获更多！最后，我送一句话与各位父母共勉：“你可以不是天才，但你可以成为天才的父母。”再次感谢各位家长的到来，谢谢！ 请大家回去的路上注意安全 ！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D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laoshi711.html" TargetMode="External"/><Relationship Id="rId3" Type="http://schemas.openxmlformats.org/officeDocument/2006/relationships/hyperlink" Target="http://www.mcqyy.com/zuowen/t/pengyou1071.html" TargetMode="External"/><Relationship Id="rId4" Type="http://schemas.openxmlformats.org/officeDocument/2006/relationships/hyperlink" Target="http://www.mcqyy.com/zuowen/t/lijie17641.html" TargetMode="External"/><Relationship Id="rId5" Type="http://schemas.openxmlformats.org/officeDocument/2006/relationships/hyperlink" Target="http://www.mcqyy.com/zuowen/t/hezuo13011.html" TargetMode="External"/><Relationship Id="rId6" Type="http://schemas.openxmlformats.org/officeDocument/2006/relationships/hyperlink" Target="http://www.mcqyy.com/zuowen/t/tongxue3471.html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3:00Z</dcterms:created>
  <dc:creator>微软用户</dc:creator>
  <dc:description/>
  <cp:keywords/>
  <dc:language>en-US</dc:language>
  <cp:lastModifiedBy>thinkpad</cp:lastModifiedBy>
  <dcterms:modified xsi:type="dcterms:W3CDTF">2014-10-20T12:43:00Z</dcterms:modified>
  <cp:revision>2</cp:revision>
  <dc:subject/>
  <dc:title>三年级一班家长会班主任发言稿</dc:title>
</cp:coreProperties>
</file>