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升旗手介绍</w:t>
      </w:r>
    </w:p>
    <w:p>
      <w:pPr>
        <w:pStyle w:val="Normal"/>
        <w:ind w:firstLine="420"/>
        <w:rPr/>
      </w:pPr>
      <w:r>
        <w:rPr/>
        <w:t>大家好，我是五（</w:t>
      </w:r>
      <w:r>
        <w:rPr/>
        <w:t>2</w:t>
      </w:r>
      <w:r>
        <w:rPr/>
        <w:t>）班的王浩。今天，我被推荐为学校的升旗手，感到非常荣幸，也很激动。我是一个班干部，平时总是严格要求自己，在各方面都能以身作则。我还是一个好学上进，有礼貌的好学生。课堂上，我能积极发言，从不分心；课后我能按时认真地完成作业，学习成绩优异。对老师布置的任务，总是积极主动地完成，成为老师不可缺少的得力助手。我会继续努力，珍惜升旗手这一荣誉。谢谢大家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601210" cy="460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23:00Z</dcterms:created>
  <dc:creator>xydn</dc:creator>
  <dc:description/>
  <cp:keywords/>
  <dc:language>en-US</dc:language>
  <cp:lastModifiedBy>xydn</cp:lastModifiedBy>
  <dcterms:modified xsi:type="dcterms:W3CDTF">2016-06-14T00:44:00Z</dcterms:modified>
  <cp:revision>5</cp:revision>
  <dc:subject/>
  <dc:title/>
</cp:coreProperties>
</file>