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买灯泡</w:t>
      </w:r>
    </w:p>
    <w:p>
      <w:pPr>
        <w:pStyle w:val="Normal"/>
        <w:jc w:val="center"/>
        <w:rPr/>
      </w:pPr>
      <w:r>
        <w:rPr>
          <w:sz w:val="28"/>
          <w:szCs w:val="28"/>
        </w:rPr>
        <w:t>常州市新北区吕墅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吴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老师：朱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妈妈要去买灯泡。到了超市，发现超市里有两种灯泡：一种是节能灯泡，一种是普通灯泡。节能灯泡虽然开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小时只需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电，普通灯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时就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电。这样，节能灯泡比普通灯泡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电可以多用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小时。但是，它的价格比较昂贵，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而每个普通灯泡只需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比节能灯泡便宜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妈妈问我：“考考你，如果我要买一个灯泡回家，买哪一种的灯泡最划算呢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思索了一会儿，不慌不忙地说：“可以这样算：</w:t>
      </w:r>
      <w:r>
        <w:rPr>
          <w:sz w:val="28"/>
          <w:szCs w:val="28"/>
        </w:rPr>
        <w:t>5÷1=5,30×5=150</w:t>
      </w:r>
      <w:r>
        <w:rPr>
          <w:sz w:val="28"/>
          <w:szCs w:val="28"/>
        </w:rPr>
        <w:t>（小时）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小时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小时。还可以这样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÷1=5,20÷5=40</w:t>
      </w:r>
      <w:r>
        <w:rPr>
          <w:sz w:val="28"/>
          <w:szCs w:val="28"/>
        </w:rPr>
        <w:t>（小时）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时，由这几步可以得出结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节能灯泡最省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我和妈妈买了比较划算的节能灯泡回家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这件事，我明白了“生活处处有数学的这个道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9:00Z</dcterms:created>
  <dc:creator>user</dc:creator>
  <dc:description/>
  <cp:keywords/>
  <dc:language>en-US</dc:language>
  <cp:lastModifiedBy>user</cp:lastModifiedBy>
  <dcterms:modified xsi:type="dcterms:W3CDTF">2014-04-18T02:16:00Z</dcterms:modified>
  <cp:revision>7</cp:revision>
  <dc:subject/>
  <dc:title/>
</cp:coreProperties>
</file>