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/>
      </w:pPr>
      <w:r>
        <w:rPr/>
        <w:t>我带的是中年级的班级，那么在管理方法上，我抓住三个原则。第一是师表原则，用师表行为去感化学生。我在班主任工作中也有过失误。但我敢于在我的学生面前承认自己的错误。这样，不但使我在与学生谈心做思想工作中缩短了距离，而且使学生能更容易接受批评和改正错误。第二是循序渐进原则，什么事物的发展都有过程，更何况做学生的转化工作。第三管理制度化原则。俗话说，没有规矩不成方圆，班主任工作在学生管理中如何体现出严肃性和权威性，关键是制定实施一套较完善的班级管理制度，提高学生遵纪守法的意识。教师工作意味着奉献，班主任工作更应提倡这种奉献精神。可能班主任工作本身就是奉献和付出。但这种奉献和付出所创造的价值，却是无法用金钱来衡量的。这一份付出，换来的将是许多学生的健康成长，有时这一付出可能将改变学生一生的命运。也希望我们三</w:t>
      </w:r>
      <w:r>
        <w:rPr/>
        <w:t>3</w:t>
      </w:r>
      <w:r>
        <w:rPr/>
        <w:t>班的学生越来越懂事，越来越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13:00Z</dcterms:created>
  <dc:creator>user</dc:creator>
  <dc:description/>
  <cp:keywords/>
  <dc:language>en-US</dc:language>
  <cp:lastModifiedBy>user</cp:lastModifiedBy>
  <dcterms:modified xsi:type="dcterms:W3CDTF">2014-03-04T04:29:00Z</dcterms:modified>
  <cp:revision>2</cp:revision>
  <dc:subject/>
  <dc:title/>
</cp:coreProperties>
</file>