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吕墅小学英语周迎元旦游园活动方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说声“</w:t>
      </w:r>
      <w:r>
        <w:rPr>
          <w:sz w:val="28"/>
          <w:szCs w:val="28"/>
        </w:rPr>
        <w:t>By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说声“</w:t>
      </w:r>
      <w:r>
        <w:rPr>
          <w:sz w:val="28"/>
          <w:szCs w:val="28"/>
        </w:rPr>
        <w:t>H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在这辞旧迎新的时刻，英语周的又一活动将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如期举行，现把相关事宜作如下安排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吕墅小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迎元旦游园晚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第三节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流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个班准备一个英语闯关游戏或者竞赛（一二年级可以不用英语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分年级开展活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低年级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班走班游园闯关，中年级和高年级可以串年级闯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奖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在别的班的闯关游戏中胜出，可以获得该班班主任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个班选出一名最佳闯关者报英语组，获得“英语小明星”称号（低年级除外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闯关的同学在自己的闯关卡上写上最喜欢的游戏和班级（不能是自己班哦），得票最高的班级被评为英语周优胜班级候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班主任教育好学生在游戏的过程中注意安全和文明礼仪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游戏过后的闯关卡班主任要回收，统计学生最喜欢的游戏和班级以及本班表现最优秀的学生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闯关卡由班主任发出（四分之一色粉纸），卡的外形和图案设计由学生自己处理，抬头一律是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闯关卡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常州市新北区吕墅小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6:00Z</dcterms:created>
  <dc:creator>微软中国</dc:creator>
  <dc:description/>
  <cp:keywords/>
  <dc:language>en-US</dc:language>
  <cp:lastModifiedBy>微软中国</cp:lastModifiedBy>
  <dcterms:modified xsi:type="dcterms:W3CDTF">2014-12-30T08:13:00Z</dcterms:modified>
  <cp:revision>1</cp:revision>
  <dc:subject/>
  <dc:title>吕墅小学英语周迎元旦游园活动方案</dc:title>
</cp:coreProperties>
</file>