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十五周升旗仪式议程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场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尊敬的老师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亲爱的同学们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大家早上好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清晨，当冬日的阳光撒向吕小校园的长廊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新的一周开始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这是一个崭新的开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这又是一个开心的旅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是主持人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陈可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是主持人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钱欣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宣布：新北区吕墅小学</w:t>
      </w:r>
      <w:r>
        <w:rPr>
          <w:rFonts w:cs="宋体;SimSun" w:ascii="宋体;SimSun" w:hAnsi="宋体;SimSun"/>
          <w:sz w:val="24"/>
          <w:szCs w:val="24"/>
        </w:rPr>
        <w:t>2015——2016</w:t>
      </w:r>
      <w:r>
        <w:rPr>
          <w:rFonts w:ascii="宋体;SimSun" w:hAnsi="宋体;SimSun" w:cs="宋体;SimSun"/>
          <w:sz w:val="24"/>
          <w:szCs w:val="24"/>
        </w:rPr>
        <w:t>学年第一学期第十七周升旗仪式现在开始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本次升旗仪式，由我们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承办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全体立正！下面请升旗手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张文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上场，大家欢迎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请班主任吴玉萍老师为升旗手授带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旗手讲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请大家以热烈的掌声，欢迎我们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光荣的升旗手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文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同学讲话。</w:t>
      </w:r>
    </w:p>
    <w:p>
      <w:pPr>
        <w:pStyle w:val="ListParagraph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旗手展示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担任本次升旗仪式护旗手的是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杨虹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和（许传杰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同学。（杨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同学品行端正，班级工作认真负责，是老师得力的小助手（敬礼）；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许传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同学成绩优异，劳动积极，乐于助人，是同学们学习的好榜样（敬礼）。请两位护旗手走上升旗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出旗、奏乐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出旗</w:t>
      </w:r>
    </w:p>
    <w:p>
      <w:pPr>
        <w:pStyle w:val="ListParagraph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国旗，奏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升国旗，奏国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唱国歌。领唱：赵双，指挥：孟星鹏</w:t>
      </w:r>
    </w:p>
    <w:p>
      <w:pPr>
        <w:pStyle w:val="ListParagraph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</w:t>
      </w:r>
    </w:p>
    <w:p>
      <w:pPr>
        <w:pStyle w:val="ListParagraph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见内容</w:t>
      </w:r>
    </w:p>
    <w:p>
      <w:pPr>
        <w:pStyle w:val="ListParagraph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明播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下面请王老师进行“文明播报”：</w:t>
      </w:r>
    </w:p>
    <w:p>
      <w:pPr>
        <w:pStyle w:val="ListParagraph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甲：吕墅小学第十七周升旗仪式到此结束。请各班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2:00Z</dcterms:created>
  <dc:creator>asus</dc:creator>
  <dc:description/>
  <cp:keywords/>
  <dc:language>en-US</dc:language>
  <cp:lastModifiedBy>thinkpad</cp:lastModifiedBy>
  <dcterms:modified xsi:type="dcterms:W3CDTF">2015-12-21T02:31:00Z</dcterms:modified>
  <cp:revision>9</cp:revision>
  <dc:subject/>
  <dc:title>十五周升旗仪式议程</dc:title>
</cp:coreProperties>
</file>