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班队活动设计方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761"/>
        <w:gridCol w:w="1423"/>
        <w:gridCol w:w="2378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班级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咱们小孩真团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目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游戏，让学生感受合作的快乐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和加深学生的合作意识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学生在参与活动的过程中，在感悟合作的重要性的基础上，引领学生学习合作的方法，懂得成功的合作需要一些内在的合作品质或者要素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依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是“小队建设”的一个重要培养期。比如：在同类岗位组合的小队里，小队内部就要有岗位的分工合作协商，各个不同的分工里面又要密切配合互相帮助。但是对于二年级的学生来说，竞争心理明显增强，有些孩子做事的合作意识还是很差，有时为了竞争会有排斥同伴的心理。进入二年级的学生最显著的特点掌握了学校生活的规则。非常看重好评，还特别希望自己能够胜过别人。他们有合作的倾向和一定的合作能力，如有时会共同完成一段片段朗读，一起玩游戏等。但是根源问题是现在的孩子通常比较自私，在家是小皇帝，以自我为中心，不肯吃一点亏。长期的家庭教育，也有这样一种的倾向，家长都怕自己孩子吃亏，个别的在生活中占了点小光，还带着孩子沾沾自喜，有的则是这么教育的不主动打别人，别人打了就要还手，有的是把权利放给老师，告诉老师来解决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过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主题导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天，可爱的蓝精灵被我们的歌声吸引了，它来到了我们中队，请各小队来给它打个招呼吧。（小队亮相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核心推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一：讲故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听说你们平时特别爱听故事，今天啊，蓝精灵就为大家就带来了一个故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狼的故事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看了这个故事你有什么想说的吗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你还知道哪些动物或人类之间团结合作的故事呢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二：故事续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故事表演《三个和尚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什么他们没有水喝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你能给他们想想办法吗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三：游戏 “坐地起身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组织游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采访获胜小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通过这个游戏你明白了什么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四：游戏“人椅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音乐游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谈谈感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 总结提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结就是要学会分工，学会合作，每一个人都要付出努力，虽然咱们是小孩，但只要团结，同样能做好别人做不到的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8:00Z</dcterms:created>
  <dc:creator>walkinnet</dc:creator>
  <dc:description/>
  <cp:keywords/>
  <dc:language>en-US</dc:language>
  <cp:lastModifiedBy>walkinnet</cp:lastModifiedBy>
  <dcterms:modified xsi:type="dcterms:W3CDTF">2014-05-20T13:27:00Z</dcterms:modified>
  <cp:revision>4</cp:revision>
  <dc:subject/>
  <dc:title>班队活动设计方案</dc:title>
</cp:coreProperties>
</file>