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爱祖国 爱家乡 爱学校》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墅小学  王丽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老师，同学们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好！今天我国旗下讲话的题目是《爱祖国 爱家乡 爱学校》。在刚刚过去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我们伟大的祖国母亲迎来了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周岁的生日。看着祖国，山清水秀、风光旖旎、怎么能叫人不爱呢？再看看我们的家乡——常州，马路四通八达，高楼雄伟壮观，公园景色宜人……怎么能叫人不喜欢呢？我们要爱祖国、爱家乡，但作为学生，更要做到就是爱学校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吕小的学生们，也许目前你没有为学校做出轰轰烈烈的大事，但只要你用心，哪怕是很小的事情，认真去做，那就是爱学校。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爱学校体现在日常的细微之处；体现在遵守学校的校纪校规上；体现在尊敬师长、维护集体荣誉上；体现在使用文明礼貌用语上。当你身着整洁的服装走进校园，向老师和同学们问声好时，你可知这其中体现的并不只是礼貌；当你随手拧紧滴水的水龙头时，你可知这并不是一般的节约；当你白天关上还亮着的电灯时，你可知这并不单单是遵守学校的规定；当你随手捡起地上的一片废纸扔进垃圾桶时，你可知这并不只是简单的爱清洁……你的一举一动时刻表达着你对学校的热爱！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当你们走进吕小的那一刻起，你们就成为了这里的主人，这就是你们的家，我相信你们一定会用高度的责任心去爱护自己家园的一草一木，用自己的双手维护着这里的一切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爱祖国，爱家乡，从爱我们的校园做起吧！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2:00Z</dcterms:created>
  <dc:creator>微软用户</dc:creator>
  <dc:description/>
  <cp:keywords/>
  <dc:language>en-US</dc:language>
  <cp:lastModifiedBy>微软用户</cp:lastModifiedBy>
  <dcterms:modified xsi:type="dcterms:W3CDTF">2014-10-13T06:46:00Z</dcterms:modified>
  <cp:revision>20</cp:revision>
  <dc:subject/>
  <dc:title>亲爱的老师，同学们：</dc:title>
</cp:coreProperties>
</file>