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次特殊的开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吕墅小学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晓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014</w:t>
      </w:r>
      <w:r>
        <w:rPr>
          <w:sz w:val="28"/>
          <w:szCs w:val="28"/>
        </w:rPr>
        <w:t>年，人类只剩下最后一杯清水，它被放在保险柜里，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携带枪支的武警护送到了拍卖会上，它的底价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亿美元，一听到这句话，人们吵吵嚷嚷起来。忽然，一束强光透过墙直射过来，人类昏了过去。</w:t>
      </w:r>
    </w:p>
    <w:p>
      <w:pPr>
        <w:pStyle w:val="Normal"/>
        <w:ind w:firstLine="560"/>
        <w:rPr/>
      </w:pPr>
      <w:r>
        <w:rPr>
          <w:sz w:val="28"/>
          <w:szCs w:val="28"/>
        </w:rPr>
        <w:t>醒来时，人类身处宇宙中的一个大法庭，原告正气呼呼地瞪着他们，使他们不知所措。望着高高在上的主审官太阳，人类感到胆怯，他们聚在一起，畏畏缩缩地观察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肃静，肃静！”太阳一拍桌子，法庭上瞬间鸦雀无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见原告拖着黏糊糊的身体，吃力地站起来，它就是人类的旧相识——水。水用带着哭腔的声音对主审官说：“我告人类伤害罪！人体内</w:t>
      </w:r>
      <w:r>
        <w:rPr>
          <w:sz w:val="28"/>
          <w:szCs w:val="28"/>
        </w:rPr>
        <w:t>70%</w:t>
      </w:r>
      <w:r>
        <w:rPr>
          <w:sz w:val="28"/>
          <w:szCs w:val="28"/>
        </w:rPr>
        <w:t>是水，可是人类却肆无忌惮地浪费水，洗衣物时大开水龙头，洗完后不关紧水龙头等。每天以上万吨的速度浪费水。而且，他们还往水里排放污水，乱扔杂物。以往，我有许多鱼虾朋友，但自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年以前我就再没见到过他们。以前，我有着‘蓝色水晶体’的美誉，风云它们都很羡慕我，可现在，它们都嘲笑我，这些都是人类做的‘好事’！”说着，水抹起了眼泪。它的脸上有许多雀斑一样的塑料，身体散发着恶臭，弥漫在法庭之间，它原本轻盈湛蓝的身体现在就像泥一样黏稠，黑乎乎的，令人不忍直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人类听着水滔滔不绝地数落着他们的罪证，不禁想起了以往他们浪费水，污染水的样子。那时，他们总认为地球很大，水很多，根本用不完，便大举将污水排入河流，毫无顾忌地浪费水，直到水越来越少，才突然觉醒，却已无法挽回。面红耳赤的人类，脸像西红柿一样。他们低垂着头，感到羞愧，懊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听了原告的话，勃然大怒，它判人类到月球坐牢，直到有一天地球的水恢复原来的样子，再放人类出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退庭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主审官手中的锤子落下，人类的脸由通红变为惨白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莫丽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55:00Z</dcterms:created>
  <dc:creator>微软用户</dc:creator>
  <dc:description/>
  <cp:keywords/>
  <dc:language>en-US</dc:language>
  <cp:lastModifiedBy>雨林木风</cp:lastModifiedBy>
  <dcterms:modified xsi:type="dcterms:W3CDTF">2014-05-05T07:35:00Z</dcterms:modified>
  <cp:revision>2</cp:revision>
  <dc:subject/>
  <dc:title>一次特殊的开庭</dc:title>
</cp:coreProperties>
</file>