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升旗手讲话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爱的老师，亲爱的同学们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家早上好！我是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的刘洁。我是个活泼开朗、热爱学习的孩子。今天能担任升旗手，我感到十分荣幸。今后我将继续努力学习，不辜负老师的期望，为班级争光争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40:00Z</dcterms:created>
  <dc:creator>Administrator</dc:creator>
  <dc:description/>
  <cp:keywords/>
  <dc:language>en-US</dc:language>
  <cp:lastModifiedBy>微软用户</cp:lastModifiedBy>
  <cp:lastPrinted>2016-12-26T14:01:00Z</cp:lastPrinted>
  <dcterms:modified xsi:type="dcterms:W3CDTF">2018-01-02T04:40:00Z</dcterms:modified>
  <cp:revision>2</cp:revision>
  <dc:subject/>
  <dc:title>升旗手讲话稿</dc:title>
</cp:coreProperties>
</file>