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升旗仪式议程</w:t>
      </w:r>
    </w:p>
    <w:p>
      <w:pPr>
        <w:pStyle w:val="Style15"/>
        <w:numPr>
          <w:ilvl w:val="0"/>
          <w:numId w:val="4"/>
        </w:numPr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场语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尊敬的老师，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亲爱的同学们，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：大家早上好！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我们是灿烂的阳光下，飞翔的雏鹰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我们是尚武的乐园里，快乐的武娃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我是主持人（ 谢子岩 ）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我是主持人（ 刘心雨 ）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我宣布：新北区吕墅小学</w:t>
      </w:r>
      <w:r>
        <w:rPr>
          <w:rFonts w:cs="宋体;SimSun" w:ascii="宋体;SimSun" w:hAnsi="宋体;SimSun"/>
          <w:sz w:val="24"/>
          <w:szCs w:val="24"/>
        </w:rPr>
        <w:t>2016——2017</w:t>
      </w:r>
      <w:r>
        <w:rPr>
          <w:rFonts w:ascii="宋体;SimSun" w:hAnsi="宋体;SimSun" w:cs="宋体;SimSun"/>
          <w:sz w:val="24"/>
          <w:szCs w:val="24"/>
        </w:rPr>
        <w:t>学年第一学期第三周升旗仪式现在开始！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本次升旗仪式，由我们六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承办。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带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全体立正！下面请升旗手（徐露露）上场，大家欢迎。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请班主任朱茜老师为升旗手授带。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升旗手讲话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请大家以热烈的掌声，欢迎我们六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光荣的升旗手（徐露露）同学讲话。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旗手展示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担任本次升旗仪式护旗手的是</w:t>
      </w:r>
      <w:r>
        <w:rPr>
          <w:rFonts w:cs="宋体;SimSun" w:ascii="宋体;SimSun" w:hAnsi="宋体;SimSun"/>
          <w:sz w:val="24"/>
          <w:szCs w:val="24"/>
        </w:rPr>
        <w:t xml:space="preserve">(     </w:t>
      </w:r>
      <w:r>
        <w:rPr>
          <w:rFonts w:ascii="宋体;SimSun" w:hAnsi="宋体;SimSun" w:cs="宋体;SimSun"/>
          <w:sz w:val="24"/>
          <w:szCs w:val="24"/>
        </w:rPr>
        <w:t>）和（臧雨轩）同学。请两位护旗手走上升旗台。</w:t>
      </w:r>
      <w:bookmarkStart w:id="0" w:name="_GoBack"/>
      <w:bookmarkEnd w:id="0"/>
    </w:p>
    <w:p>
      <w:pPr>
        <w:pStyle w:val="Normal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出旗、奏乐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出旗</w:t>
      </w:r>
    </w:p>
    <w:p>
      <w:pPr>
        <w:pStyle w:val="Style15"/>
        <w:numPr>
          <w:ilvl w:val="0"/>
          <w:numId w:val="5"/>
        </w:numPr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升国旗，奏国歌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升国旗，奏国歌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礼毕。唱国歌。领唱：王浩，指挥：陆诗瑶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旗下讲话</w:t>
      </w:r>
    </w:p>
    <w:p>
      <w:pPr>
        <w:pStyle w:val="Style15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刘心雨）我们已经在学校在自己的班级与同学相处了第六年了。 通过我们大家的共同努力，把我们的班级变成了一个温馨的家。这里面包含了每一个同学的努力，我们每个岗位都有不同的同学来承担，有的是一个人、有的是两个、有的是一个小组；每个承担岗位的小朋友都有自己的故事。</w:t>
      </w:r>
    </w:p>
    <w:p>
      <w:pPr>
        <w:pStyle w:val="Style15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面请我们班的几位同学来介绍一下自己的岗位工作情况：</w:t>
      </w:r>
    </w:p>
    <w:p>
      <w:pPr>
        <w:pStyle w:val="Style15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谢子岩）种子的发芽离不开沃土，而我们每个人的成长和发展都离不开班集体。我们每个人都从心底里怀着热爱集体，处处为集体着想的思想，力争为班级争光。学校制定的各项规章制度，我们都牢牢记住，把班级的荣誉当成自己的责任，下面请听六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班学生带来的快板《我爱我班》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明播报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下面请王老师进行“文明播报”：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束语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吕墅小学第三周升旗仪式到此结束。请各班有序退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566" w:gutter="0" w:header="851" w:top="104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5:23:00Z</dcterms:created>
  <dc:creator>1</dc:creator>
  <dc:description/>
  <cp:keywords/>
  <dc:language>en-US</dc:language>
  <cp:lastModifiedBy>User</cp:lastModifiedBy>
  <cp:lastPrinted>2016-09-09T16:35:00Z</cp:lastPrinted>
  <dcterms:modified xsi:type="dcterms:W3CDTF">2016-09-09T08:35:00Z</dcterms:modified>
  <cp:revision>34</cp:revision>
  <dc:subject/>
  <dc:title>脚踏实地、再创佳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