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</w:t>
      </w:r>
      <w:r>
        <w:rPr>
          <w:b/>
          <w:sz w:val="30"/>
          <w:szCs w:val="30"/>
        </w:rPr>
        <w:t>读《小书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智慧》，谈班级图书角的创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28"/>
          <w:szCs w:val="28"/>
        </w:rPr>
        <w:t>吕墅小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徐莉莉</w:t>
      </w:r>
    </w:p>
    <w:p>
      <w:pPr>
        <w:pStyle w:val="Normal"/>
        <w:ind w:firstLine="420"/>
        <w:rPr/>
      </w:pPr>
      <w:r>
        <w:rPr/>
        <w:t>作为班主任，给自己的教室建立一个像样的图书角，这是一件很有益的事。可是怎样建立呢？很多老师认为，让班级学生每人自己带一本书，这样就可以了。可是，许多时候我们想问题太过于简单了，因为简单，最终我们的图书角不能很好的发挥作用，即使在创建之初能够发挥一定的作用，但在以后也会遇到各种问题，比如学生不爱惜图书或者经常丢书等现象。那么，我们该如何有效组建班级图书角，从而发挥出图书角的作用呢？</w:t>
      </w:r>
    </w:p>
    <w:p>
      <w:pPr>
        <w:pStyle w:val="Normal"/>
        <w:ind w:firstLine="420"/>
        <w:rPr/>
      </w:pPr>
      <w:r>
        <w:rPr/>
        <w:t>我个人觉得，班级要有一个好的图书角，要重点抓好三个阶段工作。</w:t>
      </w:r>
    </w:p>
    <w:p>
      <w:pPr>
        <w:pStyle w:val="Normal"/>
        <w:ind w:firstLine="420"/>
        <w:rPr/>
      </w:pPr>
      <w:r>
        <w:rPr/>
        <w:t>一是准备阶段。我们不是为了建立图书角而做事情，而是要通过图书角的建立，让每一本图书发挥出最大价值，要让创建图书角这件事成为班级所有人共同参与的一件快乐的事情。图书角的准备阶段，要重点做好两方面工作。一要事先和家长做好交流和沟通，争取家长的支持。我想这一点是绝大多数家长都能做到的，但是这其中的意义应该和家长说明说清，重点讲明这个过程对孩子的成长和学习的意义，以此得到家长的大力支持。二要和孩子商量创建图书角的方案。要广泛听取同学的建议，成立一个班级图书角组建委员会，专门负责班级图书角的筹备事项，这个过程中，教师要有针对性的加以指导，不断完善筹备举措。</w:t>
      </w:r>
    </w:p>
    <w:p>
      <w:pPr>
        <w:pStyle w:val="Normal"/>
        <w:ind w:firstLine="420"/>
        <w:rPr/>
      </w:pPr>
      <w:r>
        <w:rPr/>
        <w:t>二是捐书阶段。图书角的所有书籍应该是师生共同捐赠而来，这样既可以节省购书资金，又能够充分发挥原有图书的最大价值。对于低年级学生来说，学生捐的书大部分是漫画书，或者是家里给他们买的作文书，为避免所捐书籍内容单一，教师最好列一份备选书单，列出大体所需要的书单，让学生选自己喜欢的就行。一个人至少选一本，也可以和同学合捐，但要注意避免重复。如果学生家里没有旧书，离书店又比较远，不方便，要和家长做好沟通，利用假日，由家长带着孩子进书店，帮助学生学会买书。这种方式对孩子是最好的教育，也是一个体验和分享的过程。同时所有捐赠的书籍都要做好记录，对捐书活动中表表现积极的典型同学要进行表彰奖励，表彰的形式要丰富化，可以安排管理员职务，以此调动其积极性。</w:t>
      </w:r>
    </w:p>
    <w:p>
      <w:pPr>
        <w:pStyle w:val="Normal"/>
        <w:ind w:firstLine="420"/>
        <w:rPr/>
      </w:pPr>
      <w:r>
        <w:rPr/>
        <w:t>三是管理阶段。所有书籍登记注册后，最重要的就是管理了。如何管理会更好？我的做法是这样的：首先要安排好图书管理员。其次，要制定借阅程序。学生借阅时，必须通过图书管理员才可以从图书角借出图书，图书管理员要仔细登记借阅和归还情况。三要及时清查。每天放学后图书管理员负责清理图书，确认未归还图书。</w:t>
      </w:r>
    </w:p>
    <w:p>
      <w:pPr>
        <w:pStyle w:val="Normal"/>
        <w:ind w:firstLine="420"/>
        <w:rPr/>
      </w:pPr>
      <w:r>
        <w:rPr/>
        <w:t>为方便同学们借阅图书和防止遗失，我还打算制订两项措施：第一项是，同学们在教室阅读时，可直接向管理员借阅，但看完以后必须当场还给管理员；第二项是，如果同学们要借回家看，就要在借阅登记上做好记录。如果出现书弄丢或损坏情况，要进行人性化的处罚，如果书丢了就由责任人要再捐赠一本图书，如果书破损了，就要粘贴破了的图书，在还书的时候还要检查书的完好程度。</w:t>
      </w:r>
    </w:p>
    <w:p>
      <w:pPr>
        <w:pStyle w:val="Normal"/>
        <w:ind w:firstLine="420"/>
        <w:rPr/>
      </w:pPr>
      <w:r>
        <w:rPr/>
        <w:t>组建一个班级图书角，每一个环节都大有学问。这是一个挺愉快的过程，我们不要让一件好事变成一个负担，要让家长和孩子都积极参与，要充分激发学生的自我管理意识，调动学生的一切智慧管好管活班级图书角，为同学们创造阅读课外书的机会，这对于全面提高班级学生的阅读水平，丰富学生的知识积累有很大的推动作用，也是建设“书香班级”的重要举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09:00Z</dcterms:created>
  <dc:creator>hp</dc:creator>
  <dc:description/>
  <cp:keywords/>
  <dc:language>en-US</dc:language>
  <cp:lastModifiedBy>hp</cp:lastModifiedBy>
  <dcterms:modified xsi:type="dcterms:W3CDTF">2014-09-22T05:22:00Z</dcterms:modified>
  <cp:revision>2</cp:revision>
  <dc:subject/>
  <dc:title>            读《小书柜 大智慧》，谈班级图书角的创建</dc:title>
</cp:coreProperties>
</file>