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科技节闭幕式主持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：尊敬的老师们</w:t>
      </w:r>
    </w:p>
    <w:p>
      <w:pPr>
        <w:pStyle w:val="Normal"/>
        <w:ind w:firstLine="560"/>
        <w:rPr/>
      </w:pPr>
      <w:r>
        <w:rPr>
          <w:sz w:val="28"/>
          <w:szCs w:val="28"/>
        </w:rPr>
        <w:t>乙：亲爱的同学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：大家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丙：经过为期一个月的有序组织和积极参与，我们迎来了第八届校园科技节闭幕式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丁：在本届科技节中，我们开展了丰富多彩的活动，广大师生积极参与，勇于实践，先后开展了读一本科普书、观看一场科普专题电影、创建一个绿色班级、参观一次科普展等科学普及活动，和富有吕小特色的科技节巧手拓展课程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：还有趣味纸飞机留空、龙卷风、科学童话故事表演、科学幻想故事创作、科学幻想画创作、科技小制作等科技创新活动。涌现出了大量的优秀作品和先进个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：在紧张激烈、精彩绝伦的科技创新比赛中，我们学会了创造，展示了才能，体验了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丙：同学们主动走进科学的大门，高涨的热情让大家尽情享受到了科技的无限魅力，体验到了科技的无穷奥妙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丁：我们的校园里处处充满了学科学、用科学、爱科学的浓郁氛围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甲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还是我们吕墅小学科技成果大丰收的一年。在这一年里，我们学校先后组团参加了江苏省级橡筋动力飞机、纸飞机、</w:t>
      </w:r>
      <w:r>
        <w:rPr>
          <w:sz w:val="28"/>
          <w:szCs w:val="28"/>
        </w:rPr>
        <w:t>3D</w:t>
      </w:r>
      <w:r>
        <w:rPr>
          <w:sz w:val="28"/>
          <w:szCs w:val="28"/>
        </w:rPr>
        <w:t>木模型，常州市级龙卷风、航模，新北区级国际数棋、龙卷风等多项科技创新比赛，夺得了两个省团体一等奖、一个省团体二等奖、一个市团体一等奖、一个区团体一等奖、一个区团体二等奖和若干个个人一二三等奖的好成绩，为学校捧回了一块块金光闪闪的奖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：下面举行颁奖仪式。由于上半年的部分获奖项目已经公布并颁发过，现在将本学期所获的奖项通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常州市科技创新大赛龙卷风比赛小学组一等奖获得者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胡千秋、谢子岩、曹光义、许舫、徐露露、马连香。他们同时也是新北区科技创新大赛龙卷风项目一等奖的获得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六位获奖选手上台领奖，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老师为他们颁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丁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新北区小学生国际数棋比赛获奖的同学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等奖：张佳怡、谢子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等奖：沈梦娇、刘加乐、王文杰、谢思源、李娜、张梦真、王佳昊、张涵、罗倩、刘心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等奖：孙熙妍、葛奕辰、陶睿、王伟、刘乐、徐姝睿、许舫、王静云、何炅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二十一位获奖选手上台领奖，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老师为他们颁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经过他们的共同努力，同时为我校夺得了新北区小学生国际数棋团体二等奖的佳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校园科技节纸飞机留空比赛获得一等奖的班级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并且，有以下几位同学摘得了各年级“纸飞机王”的桂冠，他们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语嫣、柳瑞、周舒然、唐新亮、刘琳、沈雨轩、吉家欣、黄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获奖选手上台领奖，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老师为他们颁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乙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校园科技节科学童话故事表演比赛获奖的班级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等奖：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等奖：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等奖：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ind w:firstLine="560"/>
        <w:rPr/>
      </w:pPr>
      <w:r>
        <w:rPr>
          <w:sz w:val="28"/>
          <w:szCs w:val="28"/>
        </w:rPr>
        <w:t>请获奖班级的代表上台领奖，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老师为他们颁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丙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校园科技节龙卷风比赛获奖的同学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等奖：汪方洲、蔡溢、曾欣、吴垌、耿浩楠、徐文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等奖：韩茹、蔡开新、于娜、张屹峰、汪常辉、冯雪婷、赵一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等奖：徐杰、王捷、王定国、崔晓宇、赵雨涵、占欣怡、朱峰、曾红芬、施玮莹、刘心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一等奖获得者上台领奖，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老师为他们颁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丁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校园科技节科学幻想故事创作比赛获奖的同学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等奖：张佳怡、祁镇烨、江玉明、曾艳平、李贝儿、罗倩、曾红芬、蔡珂珂、李炜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等奖：孔维娜、崔竞文、蒙若涵、许传杰、杨虹、黎栋阳、王淼、吴悦、盛万喜、王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等奖：李镇萍、盛千芸、王佳昊、张越悍、杨璐、卢勇俊、梁艺、李志豪、孔慧强、吴希涵、何炅锴、华欣悦、缪天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一等奖获得者上台领奖，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老师为他们颁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甲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校园科技节科学幻想画创作比赛获奖的同学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等奖：刘美江、王柔蘅、谢思源、蒋佳伶、刘佳乐、曾红芬、严庆龄、李陆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等奖：李星颐、殷悦、邹璇、刘明瑞、王俊祥、王文轩、冯语涵、赵一苇、夏雪、钱思涵、盛千芸、罗薇、徐琳、孔维娜、刘一丹、臧宇轩、王文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等奖：王渤、余苏宁、淤若曦、唐慧鑫、周邦、孙妍雅、陈子萱、吴涵、管奕菲、祁镇烨、徐姝睿、陈可、顾欣月、周茜、宋嘉怡、陈好、薛蓉、徐志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一等奖获得者上台领奖，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老师为他们颁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乙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校园科技节科技小制作比赛获奖的同学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等奖：吴炯、刘笑、殷悦、陶睿、赵一苇、倪磊、岳凌康、童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等奖：张康汝、陈烨、陶睿、吴可欣、沈梦娇、</w:t>
      </w:r>
      <w:r>
        <w:rPr>
          <w:sz w:val="30"/>
          <w:szCs w:val="30"/>
        </w:rPr>
        <w:t>沈妤轩、</w:t>
      </w:r>
      <w:r>
        <w:rPr>
          <w:sz w:val="28"/>
          <w:szCs w:val="28"/>
        </w:rPr>
        <w:t>张梓轩、邵书涵、</w:t>
      </w:r>
      <w:r>
        <w:rPr>
          <w:sz w:val="30"/>
          <w:szCs w:val="30"/>
        </w:rPr>
        <w:t>马克勤、恽宇翔、王浩、徐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等奖：邹隽、芮郑业、袁莲袖、於若曦、马子然、李星颐、周舒然、潘佳琪、刘明锐、陈舜杰、薛之恒、徐从娜、沈湘楠、向美玲、唐海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一等奖获得者上台领奖，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老师为他们颁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丙：需要特别说明一点的是：由于有些班级没有遵守一位同学只能限报一个比赛项目的规定，因此重复参加两项或两项以上比赛并且获奖的同学，虽然可以重复领取个人单项奖，但是只能取其中一个最高分计算班级总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丁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在本届校园科技节活动中，有以下班级认真组织，积极参与，取得了较好的团体成绩，因此被评为“科技活动先进班级”，他们分别是：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获奖班级的代表上台领奖，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老师为他们颁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：再请各班选派一名代表上台领取二、三等奖的荣誉证书。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老师为他们颁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乙：让我们以最热烈的掌声祝贺以上获奖班级和个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丙：科技是我们创新的课堂，科技是我们梦想的舞台，科技是我们成长的摇篮，科技是我们腾飞的翅膀。我们的科技梦想在这里放飞，我们的科技愿望在这里实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丁：本届科技节即将落下帷幕，但请记住，科技就在我们身边，智慧与你我相连。让我们将参加科技节的热情转化为学习、生活的动力，让我们将所有的智慧、勤奋重新集结，再去创造一个更加辉煌的明天</w:t>
      </w:r>
      <w:r>
        <w:rPr>
          <w:sz w:val="28"/>
          <w:szCs w:val="28"/>
        </w:rPr>
        <w:t xml:space="preserve">! </w:t>
      </w:r>
    </w:p>
    <w:p>
      <w:pPr>
        <w:pStyle w:val="Normal"/>
        <w:ind w:firstLine="560"/>
        <w:rPr/>
      </w:pPr>
      <w:r>
        <w:rPr>
          <w:sz w:val="28"/>
          <w:szCs w:val="28"/>
        </w:rPr>
        <w:t>合：吕墅小学第八届科技节圆满闭幕！</w:t>
      </w:r>
    </w:p>
    <w:p>
      <w:pPr>
        <w:pStyle w:val="Normal"/>
        <w:ind w:firstLine="562"/>
        <w:jc w:val="right"/>
        <w:rPr/>
      </w:pPr>
      <w:r>
        <w:rPr>
          <w:b/>
          <w:sz w:val="28"/>
          <w:szCs w:val="28"/>
        </w:rPr>
        <w:t>常州市新北区吕墅小学</w:t>
      </w:r>
    </w:p>
    <w:p>
      <w:pPr>
        <w:pStyle w:val="Normal"/>
        <w:ind w:firstLine="562"/>
        <w:jc w:val="right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06:00Z</dcterms:created>
  <dc:creator>xjghost</dc:creator>
  <dc:description/>
  <cp:keywords/>
  <dc:language>en-US</dc:language>
  <cp:lastModifiedBy>dreamsummit</cp:lastModifiedBy>
  <cp:lastPrinted>2014-12-22T07:46:00Z</cp:lastPrinted>
  <dcterms:modified xsi:type="dcterms:W3CDTF">2016-12-19T13:16:00Z</dcterms:modified>
  <cp:revision>255</cp:revision>
  <dc:subject/>
  <dc:title/>
</cp:coreProperties>
</file>