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八届科技节纸飞机比赛成绩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年级纸飞机王：马语嫣、柳瑞；二年级纸飞机王：周舒然、唐新亮；三年级纸飞机王：刘琳、沈雨轩；四年级纸飞机王：吉家欣、黄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2:00Z</dcterms:created>
  <dc:creator>FtpDown</dc:creator>
  <dc:description/>
  <cp:keywords/>
  <dc:language>en-US</dc:language>
  <cp:lastModifiedBy>FtpDown</cp:lastModifiedBy>
  <dcterms:modified xsi:type="dcterms:W3CDTF">2016-12-16T07:03:00Z</dcterms:modified>
  <cp:revision>1</cp:revision>
  <dc:subject/>
  <dc:title>第八届科技节纸飞机比赛成绩汇总</dc:title>
</cp:coreProperties>
</file>