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014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>3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6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期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eastAsia="zh-CN"/>
        </w:rPr>
        <w:t>春游安全小提示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要准备一些食品、饮用水等旅游用品应该用背包或书包装好，东西要背着，双手就活动自如，有利于安全。    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要穿运动鞋或旅游鞋，行走方便、不易摔倒。    </w:t>
      </w:r>
    </w:p>
    <w:p>
      <w:pPr>
        <w:pStyle w:val="Normal"/>
        <w:numPr>
          <w:ilvl w:val="0"/>
          <w:numId w:val="3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活动中不要单独行动，应结伴而行，防止发生意外。    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不要采摘，食用蘑菇、野菜和野果等，以免发生食物中毒。 </w:t>
      </w:r>
    </w:p>
    <w:p>
      <w:pPr>
        <w:pStyle w:val="Normal"/>
        <w:numPr>
          <w:ilvl w:val="0"/>
          <w:numId w:val="5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所有参加活动的人都要严格遵守活动纪律，服从统一指挥。    </w:t>
      </w:r>
    </w:p>
    <w:p>
      <w:pPr>
        <w:pStyle w:val="Normal"/>
        <w:numPr>
          <w:ilvl w:val="0"/>
          <w:numId w:val="6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不要到大石头边沿等危险的地方玩耍、游戏、照相等，以免滑下受伤。不能攀爬围栏，树木，玩机动游戏要量力而行。    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不要到水边玩耍游戏，严禁下水游玩，预防溺水事故发生。 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看表演要守纪律，观看动物时不逗玩动物，不靠近猛兽。要遵守规范。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5T05:33:40Z</dcterms:modified>
  <cp:revision>0</cp:revision>
  <dc:subject/>
  <dc:title>吕墅小学小精灵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