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升旗手介绍</w:t>
      </w:r>
    </w:p>
    <w:p>
      <w:pPr>
        <w:pStyle w:val="Normal"/>
        <w:ind w:firstLine="420"/>
        <w:rPr/>
      </w:pPr>
      <w:r>
        <w:rPr/>
        <w:t>大家好，我是五（</w:t>
      </w:r>
      <w:r>
        <w:rPr/>
        <w:t>2</w:t>
      </w:r>
      <w:r>
        <w:rPr/>
        <w:t>）班的陈好，是一个活泼开朗的女孩。我的兴趣爱好十分广泛，有看课外书、唱歌、跳舞、绘画等等，我会把这些兴趣爱好与学习结合起来，尤其是看书。上课时，我总是认真听讲；下课后，一写完作业，我就会拿出课外书，与书为友，在书的海洋里畅游。看得入迷的时，我会随着主人公的情绪表达自己的喜怒哀乐，看得激动时，我总是情不自禁的拿出我的绘画本，展开自己的联想，画出栩栩如生的作品；看到有感而发时，我会拿出我的随笔，记录优美的词句，抒发自己的情感……我想，我的每一天，都伴着书香，每一个夜晚，都沉浸在书的世界里。这就是我，谢谢大家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5300" cy="576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2:00Z</dcterms:created>
  <dc:creator>xydn</dc:creator>
  <dc:description/>
  <cp:keywords/>
  <dc:language>en-US</dc:language>
  <cp:lastModifiedBy>xydn</cp:lastModifiedBy>
  <dcterms:modified xsi:type="dcterms:W3CDTF">2015-11-09T05:06:00Z</dcterms:modified>
  <cp:revision>2</cp:revision>
  <dc:subject/>
  <dc:title>升旗手介绍</dc:title>
</cp:coreProperties>
</file>