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升旗仪式议程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场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尊敬的老师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亲爱的同学们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大家早上好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是主持人（张佳怡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是主持人（刘文龙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宣布：吕墅小学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周升旗仪式现在开始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本次升旗仪式，由我们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承办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全体立正！下面请升旗手（尹璇）上场，大家欢迎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请班主任张艳老师为升旗手授带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旗手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请大家以热烈的掌声，欢迎我们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光荣的升旗手（尹璇）同学讲话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旗手展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乙：担任本次升旗仪式护旗手的是（胡孝伟）和（盛千芸）同学。（胡孝伟）同学（积极肯学，领悟力较强，肯刻苦钻研，是个有上进心的男孩。）（敬礼）；（盛千芸）同学（课堂上能专心听讲，积极思考；学习认真，作业字迹清楚端正。）（敬礼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出旗、奏乐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出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全体师生行注目礼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升国旗，奏国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升国旗，奏国歌。请全体老师和一年级的学生行注目礼，请全体少先队员敬队礼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礼毕。请全体师生唱国歌。领唱：孙雨涵，指挥：王璇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国旗下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跨立。我们班展示的主题是《做一个有梦想的人》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古希腊哲学家苏格拉底曾说：“</w:t>
      </w:r>
      <w:r>
        <w:rPr>
          <w:rFonts w:ascii="宋体;SimSun" w:hAnsi="宋体;SimSun" w:cs="宋体;SimSun"/>
          <w:sz w:val="24"/>
          <w:szCs w:val="24"/>
        </w:rPr>
        <w:t>世上最快乐的事，莫过于为理想而奋斗。</w:t>
      </w:r>
      <w:r>
        <w:rPr/>
        <w:t>”</w:t>
      </w:r>
      <w:r>
        <w:rPr>
          <w:sz w:val="24"/>
          <w:szCs w:val="24"/>
        </w:rPr>
        <w:t>同学们，万物复苏，春天的脚步已悄悄走近，一切都是那么生机而有活力，一切都是新的开始。那么新学期的你们，是不是也开始为自己的梦想而奋斗了呢？学做一个有梦想的人，你的人生将会和别人不同。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乙：下面请欣赏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带来的</w:t>
      </w:r>
      <w:r>
        <w:rPr>
          <w:sz w:val="24"/>
          <w:szCs w:val="24"/>
          <w:u w:val="single"/>
        </w:rPr>
        <w:t>舞蹈</w:t>
      </w:r>
      <w:r>
        <w:rPr>
          <w:sz w:val="24"/>
          <w:szCs w:val="24"/>
        </w:rPr>
        <w:t>《大梦想家》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雨天（歌曲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甲：“雄关漫道真如铁，而今迈步从头越。”同学们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是一个新的开始，是一个新的未来。新的学期同样应该有新的目标，新的人生起点，让我们行动起来，不断追求卓越，超越自我，做一个有梦想的人。让我们每个人的今天都比昨天过得更有意义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文明播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下面请王老师进行“文明播报”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吕墅小学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周升旗仪式到此结束。请各班有序退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graycgapleftsmallopimpreciseauthor">
    <w:name w:val="c-gray c-gap-left-small op-imprecise-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11:00Z</dcterms:created>
  <dc:creator>Administrator</dc:creator>
  <dc:description/>
  <cp:keywords/>
  <dc:language>en-US</dc:language>
  <cp:lastModifiedBy>联想电脑</cp:lastModifiedBy>
  <dcterms:modified xsi:type="dcterms:W3CDTF">2018-03-12T07:11:00Z</dcterms:modified>
  <cp:revision>21</cp:revision>
  <dc:subject/>
  <dc:title/>
</cp:coreProperties>
</file>