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  <w:szCs w:val="28"/>
        </w:rPr>
        <w:t>Look, this is my snowman,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happy girl 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11 years old.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he has a bowknot on her pink cap .she likes singing and dancing in winter . Her hair is not long or short .Her eyes are big. Her nose and mouth are small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say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ello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us.</w:t>
      </w:r>
    </w:p>
    <w:p>
      <w:pPr>
        <w:pStyle w:val="Normal"/>
        <w:ind w:firstLine="560"/>
        <w:rPr/>
      </w:pPr>
      <w:r>
        <w:rPr>
          <w:sz w:val="28"/>
          <w:szCs w:val="28"/>
        </w:rPr>
        <w:t>Do you like her?</w:t>
      </w: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17:00Z</dcterms:created>
  <dc:creator>微软中国</dc:creator>
  <dc:description/>
  <cp:keywords/>
  <dc:language>en-US</dc:language>
  <cp:lastModifiedBy>微软中国</cp:lastModifiedBy>
  <dcterms:modified xsi:type="dcterms:W3CDTF">2014-12-11T00:27:00Z</dcterms:modified>
  <cp:revision>1</cp:revision>
  <dc:subject/>
  <dc:title>Look, this is my snowman, she’s a happy girl </dc:title>
</cp:coreProperties>
</file>