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敬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老师，亲爱的同学们，大家上午好。我是四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班的郭朝，我是个活泼开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热爱读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积极向上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作业总能一丝不苟地完成，作文写得十分流利。自上学以来，我先后获得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"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好学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称号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枚五小明星的辉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习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表于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常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周刊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…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今天我能成为一名光荣的升旗手，感到特别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兴和自豪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在这庄严的国旗下，我宣誓：将以此为新的起点，扬起自信的风帆，更加刻苦努力地学习。谢谢大家！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755390" cy="479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479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02:00Z</dcterms:created>
  <dc:creator>微软用户</dc:creator>
  <dc:description/>
  <cp:keywords/>
  <dc:language>en-US</dc:language>
  <cp:lastModifiedBy>微软用户</cp:lastModifiedBy>
  <dcterms:modified xsi:type="dcterms:W3CDTF">2015-12-14T05:39:00Z</dcterms:modified>
  <cp:revision>6</cp:revision>
  <dc:subject/>
  <dc:title>尊敬的老师，亲爱的同学们，大家上午好</dc:title>
</cp:coreProperties>
</file>