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298"/>
        <w:gridCol w:w="360"/>
        <w:gridCol w:w="1603"/>
        <w:gridCol w:w="197"/>
        <w:gridCol w:w="1934"/>
      </w:tblGrid>
      <w:tr>
        <w:trPr>
          <w:trHeight w:val="4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伴我成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萍</w:t>
            </w:r>
          </w:p>
        </w:tc>
      </w:tr>
      <w:tr>
        <w:trPr>
          <w:trHeight w:val="26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了解校园安全隐患和纪律的重要性。掌握学生守则，学校纪律和安全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“遵纪守法，热爱学校，关注安全”的意识。</w:t>
            </w:r>
          </w:p>
        </w:tc>
      </w:tr>
      <w:tr>
        <w:trPr>
          <w:trHeight w:val="29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依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教育永远是需要提醒的，将安全教育放进常规教育之中，希望学生可以在自由活动的同时可以注意自己安全，遵守学校纪律，培养学生“遵纪守法，热爱学校，关注安全”的意识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4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安全活动之课间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保护我们自身的安全，在平常的班集体集体活动、课间活动中，同学们应注意些什么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回答，平时课间活动应该做些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规范课间行为，培养下课文明活动的良好习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16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8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安全活动之交通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外出游玩、饮食、就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行人靠右走，过马路要走斑马线，注意观察来往车辆，不要闯红灯，遵守交通规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乘坐公交车时应等车停稳后，方能上下车，上下车时注意秩序，不要推挤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乘车时，要站稳扶牢，不要把身体任何部位伸出窗外，人多时，应该注意看管好自身物品，谨防扒手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不要在车上吃有竹签的食品，以免紧急刹车卡在喉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游玩、饮食、就餐应注意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在校门及周边摊点就餐应小心谨慎，最好回家就餐。（因为这些摊点有着如下的共同特征，一，经营点无卫生许可证，从业人员无健康证，是否患有类似肝炎等传染性疾病，不得而知；二、食物品质没有保证，是否新鲜、是否变质无人知晓。一旦得病，后悔就来不及了。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不买不吃过期、三无食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自己是怎么过马路的，怎么乘坐公交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同学进行评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了在学校要注意安全之外，还要教育学生要在校外也注意安全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学生的食品安全意识。</w:t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与重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好的班级，对你们的学习起很大的作用，好的班级不能考一个老师或几个班委能做到的，需要你们每一个同学的齐心协力，遵守班级管理、班级纪律，关注自身的安全，才能保证自己在学校学习愉快，健康成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7:00Z</dcterms:created>
  <dc:creator>USER</dc:creator>
  <dc:description/>
  <cp:keywords/>
  <dc:language>en-US</dc:language>
  <cp:lastModifiedBy>WXP</cp:lastModifiedBy>
  <dcterms:modified xsi:type="dcterms:W3CDTF">2015-03-25T12:17:00Z</dcterms:modified>
  <cp:revision>2</cp:revision>
  <dc:subject/>
  <dc:title>班队活动设计方案</dc:title>
</cp:coreProperties>
</file>