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，同学们，大家早上好，今天我讲话的题目是《学会倾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争做课堂小主人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当老师们把一堂堂精心准备的课传授给你们的时候，你认真倾听了吗？当你的同学在回答问题时，你认真聆听并发表你的看法吗？当老师们在评讲一张张他们辛苦批改的试卷时，你又用心听了多少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倾听，虽然只有四个字，缺包含了深刻的内涵：倾听，就是细心听取，即要求听的人在听的过程中持谦虚的态度，明确说话人的的意思，并及时应对，以培养良好的倾听习惯。具备出色的倾听能力，课堂上有了倾听，才有师生间和生生间的精彩互动。如果课堂上没有了倾听，就没有互动，没有了互动，那还叫什么课堂，健康人都有听力，但能听不一定会听，在课堂上常有学生听而不专，注意力不集中，对老师同学讲的东西置若罔闻，，听而不记，不用笔记，也不用心记，任老师磨破嘴皮他也不知所云，更有甚者，在教室根本不听，或东张西望，或找同学说话，总之，尽做一些与学习无关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学会倾听是一种美德。</w:t>
      </w:r>
      <w:r>
        <w:rPr>
          <w:rFonts w:ascii="宋体;SimSun" w:hAnsi="宋体;SimSun" w:cs="宋体;SimSun"/>
          <w:bCs/>
          <w:kern w:val="0"/>
          <w:sz w:val="24"/>
        </w:rPr>
        <w:t>上帝给人们两只耳朵，一张嘴，其实就是要我们多听少说。多听少说，善于倾听别人讲话是一种高雅的素养。因为认真倾听别人讲话，表现了对说话者的尊重，人们也往往会把忠实的听众视作可以信赖的知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古人钟子期就是一位很会倾听的人。据说伯牙非常喜欢弹琴，伯牙弹到高山曲调时，钟子期就说到：善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峨峨兮若泰山。弹到描绘流水的曲调时，他又说：善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洋洋兮若江河。钟子期听懂了伯牙的音乐。因为懂得倾听，所以从古到今才有了“高山流水遇知音”的千古佳话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  同学们，我们要做课堂的小主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在倾听方面注意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老师在上课时，你们一定得仔细听，并且思考和做笔记，这些课，都是老师智慧的结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小组合作同学发言时，认真的听，不能在下面七嘴八舌，更不能冷嘲热哄。你可以站起来点评，或者进行补充。同学回答得精彩的时候，可以报以热烈的掌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学习着，就是快乐着，我相信，你们在倾听中有了收获，获得了快乐，你就会主动参与。愿你们在听中生疑，听中解惑，听中积累，听中成长，听出聪明的头脑，听出健全的人格，听出灿烂的未来，听出精彩的人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讲话完了，谢谢大家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53:00Z</dcterms:created>
  <dc:creator>Administrator</dc:creator>
  <dc:description/>
  <cp:keywords/>
  <dc:language>en-US</dc:language>
  <cp:lastModifiedBy>china</cp:lastModifiedBy>
  <cp:lastPrinted>2014-09-28T09:00:00Z</cp:lastPrinted>
  <dcterms:modified xsi:type="dcterms:W3CDTF">2014-09-28T01:01:00Z</dcterms:modified>
  <cp:revision>3</cp:revision>
  <dc:subject/>
  <dc:title/>
</cp:coreProperties>
</file>