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做实事  促发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班班级文化建设总结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吕墅小学 黄冬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文化建设既是一种文化氛围的创建，又是对被教育者心灵的塑造。一个良好的班级文化环境，带给学生的是清新愉悦、自由和谐，它不仅使学生在更为广泛的时间、空间上了解社会、理解人生，而且为学生提供情感上的寄托，又无时无刻不在净化着学生的心灵。为建设积极向上的班级文化，营造温馨和谐的班级氛围，实践“尚武崇文，正德厚生”的办学理念，我班在在学校领导的引领和支持下开展了班级文化建设活动。现就这学期所做的一些工作作以下总结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针对学生的思想实际进行教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的孩子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二、抓班级礼仪、卫生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卫生建设方面，环境卫生责任到人，一天三小扫，每周一大扫。地面，黑板，桌椅，水房，门窗始终保持明亮整洁，从而为同学们创造了一个良好的学习环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创建良好的班集体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+mn-cs"/>
          <w:color w:val="000000"/>
          <w:kern w:val="2"/>
          <w:sz w:val="24"/>
        </w:rPr>
        <w:t>班集体不仅是教育对象，更是教育的强大力量。另外，良好的班集体是培养学生个性的沃土，有了这块沃土，学生的个性才能百花争艳。因此，我一直注意班集体建设，并通过集体来教育学生。我觉得集体活动，最能培养学生的凝聚力、集体荣誉感。因此，我带领学生积极参加学校的各项活动，如亲子运动、运动会、社会实践、科技节等活动。在大家的团结努力下，我们一（</w:t>
      </w:r>
      <w:r>
        <w:rPr>
          <w:rFonts w:cs="+mn-cs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</w:rPr>
        <w:t>）班逐步形成一个健康向上、团结协作的班集体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 w:before="0" w:after="0"/>
        <w:ind w:firstLine="600"/>
        <w:rPr/>
      </w:pPr>
      <w:r>
        <w:rPr/>
        <w:t>四</w:t>
      </w:r>
      <w:r>
        <w:rPr/>
        <w:t>、</w:t>
      </w:r>
      <w:r>
        <w:rPr/>
        <w:t>做好</w:t>
      </w:r>
      <w:r>
        <w:rPr/>
        <w:t>教室环境布置</w:t>
      </w:r>
    </w:p>
    <w:p>
      <w:pPr>
        <w:pStyle w:val="Style15"/>
        <w:spacing w:lineRule="auto" w:line="360" w:before="0" w:after="0"/>
        <w:ind w:firstLine="600"/>
        <w:rPr/>
      </w:pPr>
      <w:r>
        <w:rPr/>
        <w:t>环境布置是班级文化建设中的物质文化建设。我先把教室打扫干净，给学生一种整洁的美。再教育学生如何去保护它，有读书角，我发动同学们从家里拿来自己喜欢的书籍和同学们分享。学期末评出班级读书之星。充分利用</w:t>
      </w:r>
      <w:r>
        <w:rPr/>
        <w:t>“学习园地”</w:t>
      </w:r>
      <w:r>
        <w:rPr/>
        <w:t>展示同学们的作品和作业，</w:t>
      </w:r>
      <w:r>
        <w:rPr/>
        <w:t>《成长的足迹》</w:t>
      </w:r>
      <w:r>
        <w:rPr/>
        <w:t>记录孩子们的成长足迹。设置评比栏：班内定期进行学习星、</w:t>
      </w:r>
      <w:r>
        <w:rPr/>
        <w:t>文明</w:t>
      </w:r>
      <w:r>
        <w:rPr/>
        <w:t>星的评比，</w:t>
      </w:r>
      <w:r>
        <w:rPr/>
        <w:t>充分激发学生的主人翁意识</w:t>
      </w:r>
      <w:r>
        <w:rPr/>
        <w:t>。</w:t>
      </w:r>
      <w:r>
        <w:rPr/>
        <w:t>每期的黑板报由学生绘制图画，共同布置黑板报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 </w:t>
      </w:r>
      <w:r>
        <w:rPr/>
        <w:t>五、有目的有计划地与家长沟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 xml:space="preserve">六、时刻进行安全教育 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 xml:space="preserve"> </w:t>
      </w:r>
      <w:r>
        <w:rPr/>
        <w:t>安全是我们的生命线。</w:t>
      </w:r>
      <w:r>
        <w:rPr/>
        <w:t>1.</w:t>
      </w:r>
      <w:r>
        <w:rPr/>
        <w:t xml:space="preserve">不准在操场、餐厅和厕所逗留、玩耍，在校内外做到轻声慢步，不允许学生做危险的游戏。如；互相追打、奔跑等。 </w:t>
      </w:r>
      <w:r>
        <w:rPr/>
        <w:t>2.</w:t>
      </w:r>
      <w:r>
        <w:rPr/>
        <w:t xml:space="preserve">教育孩子不要将火柴、打火机和玻璃球等物品装在身上。 </w:t>
      </w:r>
      <w:r>
        <w:rPr/>
        <w:t>3</w:t>
      </w:r>
      <w:r>
        <w:rPr/>
        <w:t xml:space="preserve">、教育学生注意饮食卫生，不在摊点上购买任何不卫生的小食品，防止食物中毒。不喝生水，不吃零食；不吃陌生人给的东西。 </w:t>
      </w:r>
      <w:r>
        <w:rPr/>
        <w:t>4</w:t>
      </w:r>
      <w:r>
        <w:rPr/>
        <w:t xml:space="preserve">、不损坏学校的花草树木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以上是我对班级文化建设所做的一些努力，回首这半年的工作，还有许多不足之处。班级管理工作虽然有条不紊，但还得再加一个“严”字。对学生的热爱不可无，但对学生的严格更不可丢，对孩子严格要求，至始至终。 班级的各项常规工作有待进一步加强，比如：卫生、路队、两操等，要天天讲，天天抓，要不厌其烦。今后，我将继续致力于班级文化建设，不断提高班级凝聚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1:00Z</dcterms:created>
  <dc:creator>xzq</dc:creator>
  <dc:description/>
  <cp:keywords/>
  <dc:language>en-US</dc:language>
  <cp:lastModifiedBy>dreamsummit</cp:lastModifiedBy>
  <cp:lastPrinted>2013-12-12T12:03:00Z</cp:lastPrinted>
  <dcterms:modified xsi:type="dcterms:W3CDTF">2017-06-28T03:01:00Z</dcterms:modified>
  <cp:revision>2</cp:revision>
  <dc:subject/>
  <dc:title>九月份班主任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