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小学校开展社会主义核心价值观教育的主要方法》读后感</w:t>
      </w:r>
    </w:p>
    <w:p>
      <w:pPr>
        <w:pStyle w:val="Normal"/>
        <w:jc w:val="center"/>
        <w:rPr/>
      </w:pPr>
      <w:r>
        <w:rPr/>
        <w:t>张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社会主义核心价值体系四个层面的基本内容十分丰富，社会主义核心价值观“</w:t>
      </w:r>
      <w:r>
        <w:rPr>
          <w:szCs w:val="21"/>
        </w:rPr>
        <w:t>24</w:t>
      </w:r>
      <w:r>
        <w:rPr>
          <w:szCs w:val="21"/>
        </w:rPr>
        <w:t>个字”的内涵也极其深刻，要想取得良好的培养、教育效果，一方面要继续重视课堂教学。课堂教学始终是培育工作的基础，搞活课堂教学对小学生培育社会主义核心价值观意义重大。应借鉴、吸纳优秀的传统教学方式，不断创新教学手段和授课方式，抛弃说教式、灌输式教学，让学生在体验式、分享式学习中了解社会主义核心价值体系四个层面的基本内容，掌握社会主义核心价值观“三个倡导”的丰富内涵。另一方面，要设法开展丰富多彩的课外实践活动。让学生在课外活动和实践锻炼中增长见识、磨砺品质、提升素质，加强对学生的爱国主义教育、人生观教育、社会公德教育、集体主义教育、革命传统教育、荣辱观教育、劳动观教育、自觉纪律教育和法制教育等等，全面提高培育工作的亲和力、说服力和感染力，教育学生砥砺品格、磨练意志、树立正确的理想信念和道德情操，着力锻造和培育小学生积极向上的人生观、价值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5:00Z</dcterms:created>
  <dc:creator>zhangyu</dc:creator>
  <dc:description/>
  <dc:language>en-US</dc:language>
  <cp:lastModifiedBy>zhangyu</cp:lastModifiedBy>
  <dcterms:modified xsi:type="dcterms:W3CDTF">2014-12-09T01:17:00Z</dcterms:modified>
  <cp:revision>1</cp:revision>
  <dc:subject/>
  <dc:title/>
</cp:coreProperties>
</file>