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文化建设设计方案</w:t>
      </w:r>
    </w:p>
    <w:p>
      <w:pPr>
        <w:pStyle w:val="Normal"/>
        <w:ind w:firstLine="4440"/>
        <w:rPr/>
      </w:pPr>
      <w:r>
        <w:rPr>
          <w:sz w:val="24"/>
        </w:rPr>
        <w:t>班主任：徐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4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>16</w:t>
      </w:r>
      <w:r>
        <w:rPr/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24"/>
        <w:gridCol w:w="1800"/>
        <w:gridCol w:w="4860"/>
      </w:tblGrid>
      <w:tr>
        <w:trPr>
          <w:trHeight w:val="12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建设理念：</w:t>
            </w:r>
          </w:p>
          <w:p>
            <w:pPr>
              <w:pStyle w:val="Normal"/>
              <w:rPr/>
            </w:pPr>
            <w:r>
              <w:rPr/>
              <w:t>（围绕学校办学理念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结合学校办学理念，“尚武崇文，正德厚生”的理念，让学生通过习武有健康的身体和乐观的心态，培养学生良好的读书习惯。</w:t>
            </w:r>
          </w:p>
        </w:tc>
      </w:tr>
      <w:tr>
        <w:trPr>
          <w:trHeight w:val="155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目标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班级发展：</w:t>
            </w:r>
            <w:r>
              <w:rPr>
                <w:rFonts w:ascii="宋体;SimSun" w:hAnsi="宋体;SimSun" w:cs="宋体;SimSun"/>
                <w:szCs w:val="21"/>
              </w:rPr>
              <w:t>以学生发展为本，充分发挥学生的主体作用，以学生的主动发展和养成教育方面为重点，开展丰富多彩的富有教育意义的活动，让学生积极参与班级管理，营造书香班级氛围，自主开展班级活动，培养学生良好的道德品质和心理素质，营造团结友爱、积极进取的班级氛围。</w:t>
            </w:r>
          </w:p>
        </w:tc>
      </w:tr>
      <w:tr>
        <w:trPr>
          <w:trHeight w:val="154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成长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集体活动中培养学生正确的学习态度和良好的学习和生活习惯：作业按时完成，课上积极思维，同学间团结互助，不攀比，不跟风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良好的班级氛围中培养学生积极进取的心态，敢于竞争、勇于挑战的精神，在营造书香班级的过程中逐步提升学生的语文素养。</w:t>
            </w:r>
          </w:p>
        </w:tc>
      </w:tr>
      <w:tr>
        <w:trPr>
          <w:trHeight w:val="7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</w:p>
        </w:tc>
      </w:tr>
      <w:tr>
        <w:trPr>
          <w:trHeight w:val="15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建设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根据班级需要和学生个人发展需求，设置岗位，让人人都有机会参与到班级的管理工作来，使各项工作都分配到人，实行责任到人，让每个学生都能在班级岗位活动中锻炼自我，同时明确自己是班级的主人，能树立为班级为他人服务的意识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度建设</w:t>
            </w:r>
          </w:p>
          <w:p>
            <w:pPr>
              <w:pStyle w:val="Normal"/>
              <w:rPr/>
            </w:pPr>
            <w:r>
              <w:rPr/>
              <w:t>（建立哪些制度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轮换制度，值日生制度，奖惩制度，一日常规制度，小学生日常行为规范制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活动</w:t>
            </w:r>
          </w:p>
          <w:p>
            <w:pPr>
              <w:pStyle w:val="Normal"/>
              <w:rPr/>
            </w:pPr>
            <w:r>
              <w:rPr/>
              <w:t>（每月班队活动名称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九月：班级岗位我来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月：我选我的班干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一月：班级工作阶段总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十二月：学习交流，共同进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月：传统假期我了解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月：环境保护我来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四月：安全记心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月：学习方法我来说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六月：六一乐翻天</w:t>
            </w:r>
          </w:p>
        </w:tc>
      </w:tr>
      <w:tr>
        <w:trPr>
          <w:trHeight w:val="15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项目</w:t>
            </w:r>
          </w:p>
          <w:p>
            <w:pPr>
              <w:pStyle w:val="Normal"/>
              <w:rPr/>
            </w:pPr>
            <w:r>
              <w:rPr/>
              <w:t>（围绕哪个项目体现班级特色）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以营造“书香班级”作为重点，关注学生良好阅读习惯的培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利用班级建设的平台，开设各种栏目：好书推荐、美文诵读、每日一句、习作欣赏，激发学生读书的热情。积极抓住系列活动的契机，为学生提供锻炼提升的机会。以活动为载体，注重展示及组织读书交流小结，以多样方法提高读书效率。</w:t>
            </w:r>
          </w:p>
        </w:tc>
      </w:tr>
      <w:tr>
        <w:trPr>
          <w:trHeight w:val="61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建设</w:t>
            </w:r>
          </w:p>
          <w:p>
            <w:pPr>
              <w:pStyle w:val="Normal"/>
              <w:rPr/>
            </w:pPr>
            <w:r>
              <w:rPr/>
              <w:t>（名称及解读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名称或图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解读或选择理由</w:t>
            </w:r>
          </w:p>
        </w:tc>
      </w:tr>
      <w:tr>
        <w:trPr>
          <w:trHeight w:val="139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霹雳娃中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武”之动作，当迅疾如电，刚劲有力，绝不拖泥带水。“武”之精神，乃一身正气，心思纯洁，百折不挠</w:t>
            </w:r>
            <w:r>
              <w:rPr>
                <w:rFonts w:ascii="Arial" w:hAnsi="Arial" w:cs="Arial"/>
                <w:color w:val="000000"/>
                <w:szCs w:val="21"/>
              </w:rPr>
              <w:t>，无私无畏。霹雳娃们，“今日事今日毕”，学习上，态度端正，做事干脆，不拖拉；“侠肝义胆人心齐”，伙伴间，团结友爱，互帮互助，正直无私。</w:t>
            </w:r>
          </w:p>
        </w:tc>
      </w:tr>
      <w:tr>
        <w:trPr>
          <w:trHeight w:val="139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drawing>
                <wp:inline distT="0" distB="0" distL="0" distR="0">
                  <wp:extent cx="997585" cy="1330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头发是</w:t>
            </w:r>
            <w:r>
              <w:rPr/>
              <w:t>W</w:t>
            </w:r>
            <w:r>
              <w:rPr/>
              <w:t>，红色代表着我们热爱学习的心，积极向上；脚是</w:t>
            </w:r>
            <w:r>
              <w:rPr/>
              <w:t>L</w:t>
            </w:r>
            <w:r>
              <w:rPr/>
              <w:t>，手是</w:t>
            </w:r>
            <w:r>
              <w:rPr/>
              <w:t>P</w:t>
            </w:r>
            <w:r>
              <w:rPr/>
              <w:t>，身上的绿色代表希望；还有它那双炯炯有神的眼睛闪烁着智慧的光芒。</w:t>
            </w:r>
            <w:r>
              <w:rPr/>
              <w:t>P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W</w:t>
            </w:r>
            <w:r>
              <w:rPr/>
              <w:t>化成中文就是“</w:t>
            </w:r>
            <w:r>
              <w:rPr>
                <w:rFonts w:ascii="Arial" w:hAnsi="Arial" w:cs="Arial"/>
                <w:color w:val="000000"/>
                <w:szCs w:val="21"/>
              </w:rPr>
              <w:t>霹雳娃”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身上的标志代表着我们“六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）”这个团结互助的班集体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霹雳娃，霹雳娃，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任何困难都不怕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勇敢活泼人人夸，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团结互助是一家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级口号用儿歌的形式，通俗而富有情趣，琅琅上口，便于吟诵。并把班风巧妙地融合在儿歌里，赋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予了儿歌独特的内涵。</w:t>
            </w:r>
          </w:p>
        </w:tc>
      </w:tr>
      <w:tr>
        <w:trPr>
          <w:trHeight w:val="170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好学、勇敢、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活泼、团结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以礼貌为首，做可爱的少年；以微笑为容，将欢乐带给大家；以智慧为主，用知识充实自己；以规范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为限，创建全面发展的优秀班级！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《霹雳娃》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《霹雳娃》改编自《葫芦娃》，歌词由师生共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同创作。要求符合班名、班风。</w:t>
            </w:r>
          </w:p>
        </w:tc>
      </w:tr>
      <w:tr>
        <w:trPr>
          <w:trHeight w:val="16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班主任寄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霹雳娃们，劈出我们的风采，</w:t>
            </w:r>
            <w:r>
              <w:rPr>
                <w:rFonts w:eastAsia="Times New Roman"/>
              </w:rPr>
              <w:t xml:space="preserve"> </w:t>
            </w:r>
            <w:r>
              <w:rPr/>
              <w:t>“雳”练我们的胆识，闯出我们的天地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/>
            </w:pPr>
            <w:r>
              <w:rPr/>
              <w:t>寄语与班名“霹雳”紧紧相关，又暗含“武”之魂：胆识、魄力、敢闯、敢拼！他们必将如“霹雳”一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/>
              <w:t>般，划破长空，留下惊鸿一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3:00Z</dcterms:created>
  <dc:creator>雨林木风</dc:creator>
  <dc:description/>
  <cp:keywords/>
  <dc:language>en-US</dc:language>
  <cp:lastModifiedBy>Microsoft</cp:lastModifiedBy>
  <cp:lastPrinted>2012-10-15T15:32:00Z</cp:lastPrinted>
  <dcterms:modified xsi:type="dcterms:W3CDTF">2014-09-16T02:59:00Z</dcterms:modified>
  <cp:revision>18</cp:revision>
  <dc:subject/>
  <dc:title>班级文化建设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