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技小制作比赛名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7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射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电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殷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动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康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天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上飞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邹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芮郑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搬运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袁莲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行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於若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红绿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子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天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星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数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陶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型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陶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动回转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可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梦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风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舒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倒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潘佳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帆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明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帆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一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太阳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妤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舜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薛之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动力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从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太阳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倪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电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梓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太阳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邵书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闪电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湘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动力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向美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花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唐海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上飞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克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功能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岳凌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磁悬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童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冲锋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恽宇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秋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动力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盐水动力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6:00Z</dcterms:created>
  <dc:creator>微软用户</dc:creator>
  <dc:description/>
  <cp:keywords/>
  <dc:language>en-US</dc:language>
  <cp:lastModifiedBy>dreamsummit</cp:lastModifiedBy>
  <dcterms:modified xsi:type="dcterms:W3CDTF">2016-12-17T06:44:00Z</dcterms:modified>
  <cp:revision>13</cp:revision>
  <dc:subject/>
  <dc:title>科技小制作比赛名单</dc:title>
</cp:coreProperties>
</file>