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班队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5"/>
        <w:gridCol w:w="2936"/>
        <w:gridCol w:w="579"/>
        <w:gridCol w:w="1581"/>
        <w:gridCol w:w="61"/>
        <w:gridCol w:w="1693"/>
      </w:tblGrid>
      <w:tr>
        <w:trPr>
          <w:trHeight w:val="45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</w:tr>
      <w:tr>
        <w:trPr>
          <w:trHeight w:val="45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珍惜生命，欣赏生命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莉莉</w:t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目标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教育同学珍惜生命，明白生命的重要性。同时让同学认识到生命的价值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通过活动，使同学们了解一些基本的交通规则及交通标志，并逐步形成自觉遵守交通规则的良好行为习惯。</w:t>
            </w:r>
          </w:p>
        </w:tc>
      </w:tr>
      <w:tr>
        <w:trPr>
          <w:trHeight w:val="15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依据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年级的孩子对于生命的理解还处于似懂非懂的阶段，班级里的孩子经常发生矛盾之后用拳头解决问题，轻易的就去伤害自己的同学朋友；对于校园里的花草树木以及教室里的绿植也并不珍惜爱护，有的孩子还以伤害一些小动物来取乐，因此设计了这届班队课，让孩子们体验生命的可贵，认识到生命的价值。</w:t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过程</w:t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40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一、</w:t>
            </w:r>
            <w:r>
              <w:rPr>
                <w:rFonts w:ascii="Arial" w:hAnsi="Arial" w:cs="Arial"/>
                <w:color w:val="333333"/>
                <w:sz w:val="24"/>
              </w:rPr>
              <w:t>开放式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二、交通知识竞赛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szCs w:val="21"/>
              </w:rPr>
              <w:t>三、诗歌朗诵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开放式延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今天，班会的主题为《珍惜生命，欣赏生命》。生命是多么的珍贵，失去生命是多么的令人痛心，下面请看一组因不遵守交通规则而发生的惨祸。多媒体播放触目惊心的交通惨祸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生命多么的可贵啊！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现在有些同学不会珍惜生命，在上学路途上，随意玩耍。生命在你手中，交通安全不容忽视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今天我们就一起来学习交通规则，并要养成自觉遵守交通规则的好习惯。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Cs w:val="21"/>
              </w:rPr>
              <w:t>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交通知识竞赛（抢答形式）</w:t>
            </w:r>
          </w:p>
          <w:p>
            <w:pPr>
              <w:pStyle w:val="Style15"/>
              <w:spacing w:lineRule="auto" w:line="360"/>
              <w:rPr>
                <w:rFonts w:cs="Arial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大家对交通规则有了一定的了解，希望大家遵守交通规则，做一个文明小公民。同学们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生命是多么的可贵，多么的高尚，所以请珍惜生命吧！下面请听诗歌朗诵：《珍爱生命》。</w:t>
            </w:r>
          </w:p>
          <w:p>
            <w:pPr>
              <w:pStyle w:val="Style15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lineRule="auto" w:line="360"/>
              <w:rPr>
                <w:rFonts w:cs="Arial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所以，我们要珍爱生命；所以，我们从小就要学会对生命的珍视和爱护。这样我们以后的社会一定会少一些残忍、少一些血色、少一些刀光剑影而多一些怜悯、多一些仁爱、多一些生命的感动和精彩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br/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通过这次活动，你懂得了什么？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同学议论，各抒己见：看了这组图片和文字，有什么感想呢？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Cs w:val="21"/>
              </w:rPr>
              <w:t> 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进行抢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小组朗诵：《珍爱生命》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听同学演讲《生命的感动和精彩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》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3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听同学演讲《生命的感动和精彩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图片和文字的形式让学生感受生命的脆弱，生命的珍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用孩子们喜欢的游戏竞答方式来进行交通安全常识的普及，孩子们既记得牢又乐于接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通过诗歌朗诵的形式让孩子们体验生命的可贵。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次班队活动，</w:t>
            </w:r>
            <w:r>
              <w:rPr>
                <w:szCs w:val="21"/>
              </w:rPr>
              <w:t>让孩子们在直观的体验中学会理解生命的可贵之处，学会珍惜生命，养成自觉遵守交通规则的好习惯，并能感悟到生命只有一次，幸福快乐掌握在自己手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3:00Z</dcterms:created>
  <dc:creator>hp</dc:creator>
  <dc:description/>
  <cp:keywords/>
  <dc:language>en-US</dc:language>
  <cp:lastModifiedBy>hp</cp:lastModifiedBy>
  <dcterms:modified xsi:type="dcterms:W3CDTF">2015-03-19T06:33:00Z</dcterms:modified>
  <cp:revision>1</cp:revision>
  <dc:subject/>
  <dc:title>班队活动设计方案</dc:title>
</cp:coreProperties>
</file>