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书香班级评比结果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第八届读书节活动中，各班同学在班主任和语文老师的带领下踊跃参加读书节的各项活动，与好书相伴，与经典同行，在读书节活动中收获着、成长着，其中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在读书节活动中的表现尤其突出，被评为“书香班级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47:00Z</dcterms:created>
  <dc:creator>雨林木风</dc:creator>
  <dc:description/>
  <cp:keywords/>
  <dc:language>en-US</dc:language>
  <cp:lastModifiedBy>雨林木风</cp:lastModifiedBy>
  <cp:lastPrinted>2013-11-02T15:54:00Z</cp:lastPrinted>
  <dcterms:modified xsi:type="dcterms:W3CDTF">2013-11-02T08:01:00Z</dcterms:modified>
  <cp:revision>2</cp:revision>
  <dc:subject/>
  <dc:title/>
</cp:coreProperties>
</file>