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自信独立   携手成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7——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六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班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北区吕墅小学      徐敏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们六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班共</w:t>
      </w:r>
      <w:r>
        <w:rPr>
          <w:rFonts w:cs="Tahoma" w:ascii="宋体;SimSun" w:hAnsi="宋体;SimSun"/>
          <w:kern w:val="0"/>
          <w:sz w:val="24"/>
        </w:rPr>
        <w:t>41</w:t>
      </w:r>
      <w:r>
        <w:rPr>
          <w:rFonts w:ascii="宋体;SimSun" w:hAnsi="宋体;SimSun" w:cs="Tahoma"/>
          <w:kern w:val="0"/>
          <w:sz w:val="24"/>
        </w:rPr>
        <w:t>人，其中男生</w:t>
      </w:r>
      <w:r>
        <w:rPr>
          <w:rFonts w:cs="Tahoma" w:ascii="宋体;SimSun" w:hAnsi="宋体;SimSun"/>
          <w:kern w:val="0"/>
          <w:sz w:val="24"/>
        </w:rPr>
        <w:t>25</w:t>
      </w:r>
      <w:r>
        <w:rPr>
          <w:rFonts w:ascii="宋体;SimSun" w:hAnsi="宋体;SimSun" w:cs="Tahoma"/>
          <w:kern w:val="0"/>
          <w:sz w:val="24"/>
        </w:rPr>
        <w:t>人，女生</w:t>
      </w:r>
      <w:r>
        <w:rPr>
          <w:rFonts w:cs="Tahoma" w:ascii="宋体;SimSun" w:hAnsi="宋体;SimSun"/>
          <w:kern w:val="0"/>
          <w:sz w:val="24"/>
        </w:rPr>
        <w:t>16</w:t>
      </w:r>
      <w:r>
        <w:rPr>
          <w:rFonts w:ascii="宋体;SimSun" w:hAnsi="宋体;SimSun" w:cs="Tahoma"/>
          <w:kern w:val="0"/>
          <w:sz w:val="24"/>
        </w:rPr>
        <w:t>人，大部分学生性格开朗，活泼好动，因为男生比例偏高，所以这个班级的学生整体上缺乏自我管理的能力，自控能力不佳，我认为必须尽力培养他们的自我管理和树立为班级服务的意识，一学年里，在班级建设方案的指导下，我尝试让学生参与班级管理，经过每一位学生的实践和努力，已经初步形成了班级自己的班级特色，孩子们自信独立，一起携手成长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以“岗位建设”为抓手，做好岗位建设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在小岗位建设方面，我做到因岗设需，提出岗位的要求。新学期一开始，</w:t>
      </w:r>
      <w:r>
        <w:rPr>
          <w:rFonts w:ascii="宋体;SimSun" w:hAnsi="宋体;SimSun" w:cs="宋体;SimSun"/>
          <w:color w:val="000000"/>
          <w:kern w:val="0"/>
          <w:sz w:val="24"/>
        </w:rPr>
        <w:t>我在班级中设置了多种岗位，如设置路队长、红领巾检查员、橱窗美容师、瓷砖光亮师、地面保洁员、图书管理员、黑板清洁员、多媒体保管员、作业小管家……</w:t>
      </w:r>
      <w:r>
        <w:rPr>
          <w:sz w:val="24"/>
        </w:rPr>
        <w:t>为了让每一个学生都有自己的岗位，都有锻炼的机会，在他为其他同学服务的同时，增强集体荣誉感，我让他们自主选择自己喜欢的岗位，并根据他们的工作进行评分，表现好的可以加星。</w:t>
      </w:r>
      <w:r>
        <w:rPr>
          <w:rFonts w:ascii="宋体;SimSun" w:hAnsi="宋体;SimSun" w:cs="宋体;SimSun"/>
          <w:color w:val="000000"/>
          <w:kern w:val="0"/>
          <w:sz w:val="24"/>
        </w:rPr>
        <w:t>每周汇报工作，对岗位工作的评价，有利于强化学生的集体意识，促成部门成员之间的友好合作。比如，有的成员作业速度慢，来不及完成小岗位任务，为了部门争先进，其他成员就会主动帮着去完成。又如，有的成员对待岗位工作马马虎虎，其他成员就会主动提醒他再做一遍。每个月的月底，通过全班同学的口头评议，评选出当月的“岗位小能手”。评价既突出对自己岗位自觉认真完成的要求，又偏向于助人为乐的同学，以此积极促进学生之间友好合作、互帮互助氛围的形成。</w:t>
      </w:r>
      <w:r>
        <w:rPr>
          <w:sz w:val="24"/>
        </w:rPr>
        <w:t>在岗位中遇到的困难，我让他们独立解决，让他们在工作中体味辛酸，体味劳动的快乐。使得岗位建设成为学生积极表现的舞台，强化学生的角色意识，增强从事岗位工作的责任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营造书香班级，共享读书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书香班级特色，引导学生早阅读认真读书。扩大学生的词汇量，激发他们的想象力，促进他们的情感发育，更重要的是可以培养他们读书的兴趣，从而使他们自觉自愿地去阅读。为了保证让学生有时间读书，让学生有足够的书读，通过读书角来解决，教室里设“图书角”。根据学生的阅读需要和课堂教学的需要，选择学生感兴趣的书籍，以拓宽学生的阅读面为主。我利用夕会课、班会课，开展“推荐一本好书”、“经典诗文诵读比赛”、“读后感悟交流会”等活动。在这些活动中，同学们将自己在课外阅读中得到的知识拿到课堂上来，同学之间可以取长补短，每人都有一种收获感，从而更加激发了他们课外阅读的兴趣。在教室的黑板报上，设置作品栏，展出学生摘录的笔记、读后感和手抄报等作品，使学生对课外阅读保持着比较持久的兴趣。这样不仅拓宽了学生的知识面，学生的学习成绩也大有幅度的提高，促进了课堂教学更好的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班级</w:t>
      </w:r>
      <w:r>
        <w:rPr>
          <w:sz w:val="24"/>
        </w:rPr>
        <w:t>环境文化建设中</w:t>
      </w:r>
      <w:r>
        <w:rPr>
          <w:rFonts w:ascii="宋体;SimSun" w:hAnsi="宋体;SimSun" w:cs="宋体;SimSun"/>
          <w:color w:val="000000"/>
          <w:kern w:val="0"/>
          <w:sz w:val="24"/>
        </w:rPr>
        <w:t>，提高学生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班级环境文化建设方面，我给学生提供锻炼的舞台，让学生成为班级文化的主力军。让学生成为班级的美容师，成为班级的主人。如每期的板报，我都放手让学生来动手动脑，他们进行出谋划策，信息搜集。每月的班队主题活动，我都预先指导班干部精心设计，发动学生认真准备。本学期，我们班开展了《珍爱生命，安全第一》，《英雄激励我成长》，《集体需要你和我》，《我自信，我成功》，《取长补短齐努力》等主题活动，孩子们在活动中挑战自我，同生共长。学习园地中张贴的是学生的优秀作业、数学小论文，并定期地更换，给学生一种无形的鼓励，被张贴作业的学生往往会喜形于色，继续努力，争取更优，而没被选中优秀作业的学生往往也会暗下决心，争取下次的机会，一种你追我赶的学习风气就越来越浓厚了。班级外墙以特色中队的名称为板块主题，分成两个板块，一个板块围绕读书方面，一个板块围绕武术方面，定期将学生的优秀习作，粘贴在优秀习作栏目中，被粘贴的学生心中就会产生一种自豪感，其他同学不仅可以向他学习，而且也有一种被展示的欲望，希望能得到老师和同学的认可，一股“积极向上”的班风在无形中就形成了。</w:t>
      </w:r>
      <w:r>
        <w:rPr>
          <w:rFonts w:ascii="宋体;SimSun" w:hAnsi="宋体;SimSun" w:cs="宋体;SimSun"/>
          <w:sz w:val="24"/>
        </w:rPr>
        <w:t>在学校第十二届武术文化节活动中，我本着“全员参与、亲自体验”的思想，选拔参赛成员时，我首先确立了“重在参与”的口号，不允许有同学以我不会为由，过早退出选拔活动。我根据学校武术节活动方案，认真做好组织实施工作，我都发动学生认真准备，积极参与春季田径运动会。</w:t>
      </w:r>
      <w:r>
        <w:rPr>
          <w:rFonts w:ascii="宋体;SimSun" w:hAnsi="宋体;SimSun" w:cs="宋体;SimSun"/>
          <w:bCs/>
          <w:kern w:val="0"/>
          <w:sz w:val="24"/>
        </w:rPr>
        <w:t>在校武术节活动中都有我们六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班学生积极参与的身影，难能可贵的是同学们在本次活动中都取得了不俗的表现，六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班也被评为“武术特色班级”，孩子们在活动中收获成长中的自信。在学校每月举行的文明班级评选活动中，本班多次获得“文明班级”的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建立竞争机制，形成竞争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的开学之初，我与学生都会利用主题队会共同学期努力目标，明确班级自主独立、奋进向上的班级特色，从学习目标制定、学习态度的改善和达成措施等方面确定个人学期自主学习的计划，并组织学生与家长一起进行了修改，形成定稿，张贴于教室的目标栏中，激励学生积极进取，向目标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参与竞争是提高学生心理素质，增长其才能的重要途径。我们应增强学生的竞争意识，培养学生的自尊心、自信心、上进心和耐挫力。这样，才能使学生将来能适应社会的发展。因此，我在班级中建立竞争机制，创造竞争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人都有一个竞争对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生自找一名水平相当的对手（我依据学生的可比性，稍作调整）。竞争对手比学习、比思想、比体育。以便时时激励双方。通过这样的竞争，优等生更优，基础薄弱的学生也不甘落后，奋起直追，进步也较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组都有一个追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除了个人竞赛，我在班上还实行“一帮一、一盯一”，“最佳表现小组”、“最佳合作小组”等，分别对得分最高的、小组最团结的三个小组进行奖励，鼓励其他小组都朝这个方向发展。通过竞争，班级中形成了一种互相监督、互相帮助、你追我赶的氛围，充分发挥了学生的主体作用，促进学生和谐、生动、活泼地发展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是平凡而繁琐的，需要持之以恒，但更需要班主任能以身作则，做学生表率。让我们严以律己，在实践中去探索行之有效的工作方法，使班级管理工作更上新台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9:00Z</dcterms:created>
  <dc:creator>Administrator</dc:creator>
  <dc:description/>
  <cp:keywords/>
  <dc:language>en-US</dc:language>
  <cp:lastModifiedBy>Microsoft</cp:lastModifiedBy>
  <dcterms:modified xsi:type="dcterms:W3CDTF">2018-06-28T04:20:00Z</dcterms:modified>
  <cp:revision>135</cp:revision>
  <dc:subject/>
  <dc:title/>
</cp:coreProperties>
</file>