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敬爱的老师，亲爱的同学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家好！我</w:t>
      </w:r>
      <w:r>
        <w:rPr>
          <w:sz w:val="24"/>
        </w:rPr>
        <w:t>们</w:t>
      </w:r>
      <w:r>
        <w:rPr>
          <w:sz w:val="24"/>
        </w:rPr>
        <w:t>是</w:t>
      </w:r>
      <w:r>
        <w:rPr>
          <w:sz w:val="24"/>
        </w:rPr>
        <w:t>四</w:t>
      </w:r>
      <w:r>
        <w:rPr>
          <w:sz w:val="24"/>
          <w:lang w:val="en-US" w:eastAsia="zh-CN"/>
        </w:rPr>
        <w:t>3</w:t>
      </w:r>
      <w:r>
        <w:rPr>
          <w:sz w:val="24"/>
        </w:rPr>
        <w:t>班</w:t>
      </w:r>
      <w:r>
        <w:rPr>
          <w:sz w:val="24"/>
        </w:rPr>
        <w:t>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刘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彭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今天，我</w:t>
      </w:r>
      <w:r>
        <w:rPr>
          <w:sz w:val="24"/>
        </w:rPr>
        <w:t>们</w:t>
      </w:r>
      <w:r>
        <w:rPr>
          <w:sz w:val="24"/>
        </w:rPr>
        <w:t>演讲的题目是《</w:t>
      </w:r>
      <w:r>
        <w:rPr>
          <w:sz w:val="24"/>
          <w:lang w:eastAsia="zh-CN"/>
        </w:rPr>
        <w:t>快乐六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快乐成长</w:t>
      </w:r>
      <w:r>
        <w:rPr>
          <w:sz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弹去五月的风尘，迎接六月的时光。当鲜红的太阳跃上地平线时，我们又迎来了新的一天，</w:t>
      </w:r>
      <w:r>
        <w:rPr>
          <w:sz w:val="24"/>
          <w:szCs w:val="24"/>
          <w:lang w:eastAsia="zh-CN"/>
        </w:rPr>
        <w:t>六月</w:t>
      </w:r>
      <w:r>
        <w:rPr>
          <w:sz w:val="24"/>
          <w:szCs w:val="24"/>
          <w:lang w:eastAsia="zh-CN"/>
        </w:rPr>
        <w:t>我们将要迎来一个快乐而有意义的节日</w:t>
      </w:r>
      <w:r>
        <w:rPr>
          <w:sz w:val="24"/>
          <w:szCs w:val="24"/>
          <w:lang w:eastAsia="zh-CN"/>
        </w:rPr>
        <w:t>-------“</w:t>
      </w:r>
      <w:r>
        <w:rPr>
          <w:sz w:val="24"/>
          <w:szCs w:val="24"/>
          <w:lang w:eastAsia="zh-CN"/>
        </w:rPr>
        <w:t>六一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国际儿童节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　　六一国际儿童节是全世界儿童的节日，也是全世界热爱儿童，爱好和平，为争取儿童生存，健康，受教育权利而斗争的纪念日。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六一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儿童节，那是个令我们欢欣鼓舞的日子、更是我们充满幻想和期待已久的日子，这一天队旗带着心愿迎风飞扬、笑脸伴随希望尽情绽放。一张张笑脸，一阵阵歌声，都充满了幸福和快乐。让我们抛去所有的烦恼与不快，搭乘满载快乐和幸福的列车，在阳光下驰骋；让我们在属于自己的节日里，放声的歌唱，尽情地品味金色的年华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　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许多人把我们少年儿童比作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祖国的花朵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祖国的未来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赞美我们天真、活泼、可爱，希望我们在祖国这个大花园里，迎着明媚的春光茁壮成长，像花朵一样竞相开放，把祖国装点得更加绚丽多彩。未来是属于我们的。社会主义建设的宏伟事业期待着我们去创造。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  <w:lang w:eastAsia="zh-CN"/>
        </w:rPr>
        <w:t>是学校的希望，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  <w:lang w:eastAsia="zh-CN"/>
        </w:rPr>
        <w:t>能够全面地发展，学校就充满生机与活力。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  <w:lang w:eastAsia="zh-CN"/>
        </w:rPr>
        <w:t>是社会的希望，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  <w:lang w:eastAsia="zh-CN"/>
        </w:rPr>
        <w:t>能够和谐地发展，社会就充满热情与友爱。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  <w:lang w:eastAsia="zh-CN"/>
        </w:rPr>
        <w:t>是祖国的希望，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  <w:lang w:eastAsia="zh-CN"/>
        </w:rPr>
        <w:t>能够茁壮地成长，祖国就充满美好与希望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　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同学们，我们肩负着时代的重任，寄托着祖国的未来。作为二十一世纪的新一代，我们要带着感激去生活，要备加珍惜今天的幸福时光，不辜负祖国的重托，不辜负父母的期望，不辜负校长老师的教诲。在家做个好孩子，在校做名好学生，在社会做位好公民。让我们在自己的儿童节，为父母砌上一杯热茶，为校园捡起一片垃圾，为关爱我们的全社会作些力所能及的事情，让他们感受到过一个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六一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他们的宝贝们就又长大一岁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　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亲爱的同学们，昨天是值得我们赞美的，因为你们已付出了努力；今天是应该好好把握的，因为把握好每一个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今天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就意味着把握好了今生；明天是充满竞争和希望的，你们更应该夯实基础、信心百倍地去面对！行动起来吧，同学们，让我们在文明礼仪风的沐浴下展现我们成长的风采，把自己的的节日过得更有意义！让我们共同拥有一个快乐的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六一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儿童节！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　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国旗下讲话到此结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0:00Z</dcterms:created>
  <dc:creator>hp</dc:creator>
  <dc:description/>
  <dc:language>en-US</dc:language>
  <cp:lastModifiedBy>Administrator</cp:lastModifiedBy>
  <dcterms:modified xsi:type="dcterms:W3CDTF">2014-05-18T09:07:46Z</dcterms:modified>
  <cp:revision>5</cp:revision>
  <dc:subject/>
  <dc:title>老师们、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